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5.2024 № 273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/>
        <w:t>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01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7.07.200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5/200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распоряжением Главного управления региональной безопасности Московской области от 28.03.2024 № 18-РГУ «О внесении изменений в типовой Административный регламент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хорон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дзахоронения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форм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хорон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хоро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ыдач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е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замену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дмог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дгробий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гражд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хорон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вл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танк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ах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мер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ду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захоронения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3.08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051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» (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 П</w:t>
      </w:r>
      <w:r>
        <w:rPr>
          <w:rFonts w:cs="Times New Roman" w:ascii="Times New Roman" w:hAnsi="Times New Roman"/>
          <w:szCs w:val="24"/>
        </w:rPr>
        <w:t>остановл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0.08.202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413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/>
        <w:t>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призн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городского округа Сазонову Ю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</w:t>
        <w:tab/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4:00Z</dcterms:created>
  <dc:creator>DOMAHINA E.G.</dc:creator>
  <dc:description/>
  <cp:keywords/>
  <dc:language>en-US</dc:language>
  <cp:lastModifiedBy>Макарова А.А.</cp:lastModifiedBy>
  <cp:lastPrinted>2024-05-07T10:32:00Z</cp:lastPrinted>
  <dcterms:modified xsi:type="dcterms:W3CDTF">2024-06-04T07:34:00Z</dcterms:modified>
  <cp:revision>2</cp:revision>
  <dc:subject/>
  <dc:title> </dc:title>
</cp:coreProperties>
</file>