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4.2025 № 13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 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Внес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ений     в     схему    размещения   рекламн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трукций   на   территории   городского окру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Домодедово 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В соответствии с Федеральным законом от 13.03.2006 № 38⁠-⁠ФЗ «О рекламе», Федеральным законом от 27.07.2010 № 210⁠-⁠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несение изменений в схему размещения рекламных конструкций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Надеждина М. П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3:00Z</dcterms:created>
  <dc:creator>DOMAHINA E.G.</dc:creator>
  <dc:description/>
  <cp:keywords/>
  <dc:language>en-US</dc:language>
  <cp:lastModifiedBy>Макарова А.А.</cp:lastModifiedBy>
  <cp:lastPrinted>2025-04-01T17:11:00Z</cp:lastPrinted>
  <dcterms:modified xsi:type="dcterms:W3CDTF">2025-04-22T11:23:00Z</dcterms:modified>
  <cp:revision>2</cp:revision>
  <dc:subject/>
  <dc:title> </dc:title>
</cp:coreProperties>
</file>