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8.10.2024 № 575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25400</wp:posOffset>
                </wp:positionV>
                <wp:extent cx="2738755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ременно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граничени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вижения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транспортных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редств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частк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втомобильно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рог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лиц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олхозная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еревн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авловско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городского округа Домодед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102pt;mso-wrap-distance-left:9.05pt;mso-wrap-distance-right:9.05pt;mso-wrap-distance-top:0pt;mso-wrap-distance-bottom:0pt;margin-top:2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временном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граничени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вижения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транспортных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средств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частке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автомобильной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орог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лице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Колхозная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еревн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авловское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городского округа Домодед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1.05.2017№61/2014-ОЗ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», в связи с проведением ремонтных работ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вловска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проти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64 в </w:t>
      </w:r>
      <w:r>
        <w:rPr>
          <w:rFonts w:cs="Times New Roman" w:ascii="Times New Roman" w:hAnsi="Times New Roman"/>
          <w:szCs w:val="24"/>
        </w:rPr>
        <w:t>дерев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вловское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с 09:00 до 17:00 часов 21 октября 2024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МУП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омодедо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канал»</w:t>
      </w:r>
      <w:r>
        <w:rPr>
          <w:rFonts w:cs="Times New Roman" w:ascii="Times New Roman" w:hAnsi="Times New Roman"/>
          <w:szCs w:val="24"/>
        </w:rPr>
        <w:t xml:space="preserve"> (Д.А. Куприков) на время проведения ремонтных работ, указанных в п.1 настоящего Постановления,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и ограждения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вловска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проти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64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рев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вловское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12"/>
        <w:spacing w:lineRule="auto" w:line="240"/>
        <w:ind w:left="-180" w:firstLine="540"/>
        <w:rPr/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на заместителя главы городского округа Кукина М.С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/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Е.М. Хрусталева</w:t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15:00Z</dcterms:created>
  <dc:creator>LEBEDEV</dc:creator>
  <dc:description/>
  <cp:keywords/>
  <dc:language>en-US</dc:language>
  <cp:lastModifiedBy>Макарова А.А.</cp:lastModifiedBy>
  <cp:lastPrinted>2024-10-18T15:42:00Z</cp:lastPrinted>
  <dcterms:modified xsi:type="dcterms:W3CDTF">2024-10-18T13:15:00Z</dcterms:modified>
  <cp:revision>2</cp:revision>
  <dc:subject/>
  <dc:title/>
</cp:coreProperties>
</file>