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.10.2022 № 318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 установлении размера платы за услуг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оставляемые МАУК «ГПКиО «Елочк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 размера платы за услуги (работы) стоимости услуг»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становить с 1 ноября 2022 года размер платы за услуги, предоставляемые МАУК «ГПКиО «Елочки»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Признать утратившими сил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. пункт 1 постановления Администрации городского округа Домодедово от 20.04.2017 № 1426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р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едоставляе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УК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ГПКи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Елочки»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2. пункт 1 постановления Администрации городского округа Домодедово от 20.12.2019 № 2677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0.04.2017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426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     М.А. Ежокин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28:00Z</dcterms:created>
  <dc:creator>DOMAHINA E.G.</dc:creator>
  <dc:description/>
  <dc:language>en-US</dc:language>
  <cp:lastModifiedBy>Воронова Л.Н.</cp:lastModifiedBy>
  <cp:lastPrinted>2017-03-23T12:20:00Z</cp:lastPrinted>
  <dcterms:modified xsi:type="dcterms:W3CDTF">2022-10-26T09:28:00Z</dcterms:modified>
  <cp:revision>2</cp:revision>
  <dc:subject/>
  <dc:title/>
</cp:coreProperties>
</file>