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6.09.2024 № 14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312:698, расположенного по адресу: Московская область, г.о. Домодедово, д.Куч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30.08.2024 № 29Исх- 13059/06-0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312:698, расположенного по адресу: Московская область, г.о. Домодедово, д.Кучино» на условно разрешенный вид использования- магазины, на 25.09.2024 в 16-00 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ПЗ «Константиново», ул. Центральная, д.1.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9.09.2024 года по 25.09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Носову С.В., Скородумовой М.В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312:698, расположенного по адресу: Московская область, г.о. Домодедово, д.Кучино» 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7:00Z</dcterms:created>
  <dc:creator>DOMAHINA E.G.</dc:creator>
  <dc:description/>
  <cp:keywords/>
  <dc:language>en-US</dc:language>
  <cp:lastModifiedBy>Воронова Л.Н.</cp:lastModifiedBy>
  <cp:lastPrinted>2024-04-23T10:14:00Z</cp:lastPrinted>
  <dcterms:modified xsi:type="dcterms:W3CDTF">2024-09-06T09:27:00Z</dcterms:modified>
  <cp:revision>2</cp:revision>
  <dc:subject/>
  <dc:title> </dc:title>
</cp:coreProperties>
</file>