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>
          <w:rFonts w:eastAsia="Calibri"/>
          <w:color w:val="000000"/>
          <w:lang w:val="ru-RU" w:eastAsia="en-US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  <w:br/>
        <w:t xml:space="preserve">с кадастровым номером </w:t>
      </w:r>
      <w:r>
        <w:rPr/>
        <w:t>50:28:0010579:51</w:t>
      </w:r>
      <w:r>
        <w:rPr>
          <w:rFonts w:eastAsia="Calibri"/>
          <w:color w:val="000000"/>
          <w:lang w:val="ru-RU" w:eastAsia="en-US"/>
        </w:rPr>
        <w:t xml:space="preserve">, расположенном по адресу: </w:t>
      </w:r>
    </w:p>
    <w:p>
      <w:pPr>
        <w:pStyle w:val="Heading1"/>
        <w:jc w:val="center"/>
        <w:rPr>
          <w:rFonts w:eastAsia="Calibri"/>
          <w:color w:val="000000"/>
          <w:lang w:val="ru-RU" w:eastAsia="en-US"/>
        </w:rPr>
      </w:pPr>
      <w:r>
        <w:rPr/>
        <w:t>г. Домодедово, мкр. Центральный, ул. Каширское шоссе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 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Главного управления архитектуры и градостроительства Московской области от 21.12.2017 № 31РВ-314, с изменениями от 30.04.2019 № 28РВ-184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 изменениями от 07.07.2021 № 1389)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ООО «КД Групп»:</w:t>
      </w:r>
    </w:p>
    <w:p>
      <w:pPr>
        <w:pStyle w:val="Normal1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 кадастровым номером 50:28:0010579:51, площадью 900 кв. м, расположенного по адресу: Московская область, г. Домодедово, мкр. Центральный, ул. Каширское шоссе, в части уменьшения минимальных отступов до 0,5 м от границы земельного участка между поворотными точками 2-3, до 0,25 м от границы земельного участка между поворотными точками 3-4 и до 0,5 м от границы земельного участка между поворотными точками 4-1 согласно схеме планировочной организации земельного участка, а также увеличения максимального процента застройки до 74 %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4:40:00Z</dcterms:created>
  <dc:creator>tynugina</dc:creator>
  <dc:description/>
  <dc:language>en-US</dc:language>
  <cp:lastModifiedBy>Воронова Л.Н.</cp:lastModifiedBy>
  <cp:lastPrinted>2020-02-18T10:45:00Z</cp:lastPrinted>
  <dcterms:modified xsi:type="dcterms:W3CDTF">2022-07-04T14:40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