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9.05.2024 № 9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внесения изменений в генеральный план городского округа Домодедово Московской области применительно к населенному пункту д.Кучино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Федеральны</w:t>
      </w:r>
      <w:r>
        <w:rPr>
          <w:rFonts w:cs="Times New Roman" w:ascii="Times New Roman" w:hAnsi="Times New Roman"/>
          <w:bCs/>
        </w:rPr>
        <w:t xml:space="preserve">м </w:t>
      </w:r>
      <w:r>
        <w:rPr>
          <w:rFonts w:cs="Times New Roman" w:ascii="Times New Roman" w:hAnsi="Times New Roman"/>
          <w:bCs/>
        </w:rPr>
        <w:t>закон</w:t>
      </w:r>
      <w:r>
        <w:rPr>
          <w:rFonts w:cs="Times New Roman" w:ascii="Times New Roman" w:hAnsi="Times New Roman"/>
          <w:bCs/>
        </w:rPr>
        <w:t xml:space="preserve">ом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4.03.2022 N 58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е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д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онодат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ции</w:t>
      </w:r>
      <w:r>
        <w:rPr>
          <w:rFonts w:cs="Times New Roman" w:ascii="Times New Roman" w:hAnsi="Times New Roman"/>
          <w:bCs/>
        </w:rPr>
        <w:t>"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8.05.2024 №  29Исх-7773/06-01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внесения изменений в генеральный план городского округа Домодедово Московской области применительно к населенному пункту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д. Кучино, на </w:t>
      </w:r>
      <w:r>
        <w:rPr>
          <w:rFonts w:cs="Times New Roman" w:ascii="Times New Roman" w:hAnsi="Times New Roman"/>
          <w:b/>
        </w:rPr>
        <w:t>18.06.2024 в 15-00</w:t>
      </w:r>
      <w:r>
        <w:rPr>
          <w:rFonts w:cs="Times New Roman" w:ascii="Times New Roman" w:hAnsi="Times New Roman"/>
        </w:rPr>
        <w:t xml:space="preserve"> в помещении Константиновского СДК  по адресу: Московская область, г.о. Домодедово, пос. ГПЗ «Константиново», ул. Гагарина, д.1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 Организовать в месте проведения публичных слушаний на территории соответствующего административного округа городского округа Домодедово выставки, экспозиции демонстрационных материалов проекта внесение изменений в генеральный план городского округа Домодедово Московской области, выступления представителей Администрации городского округа Домодедово, разработчиков проекта  внесение изменений в генеральный план городского округа Домодедово Московской области применительно к населенному пункту д.Кучино, в печатных средствах массовой информации, по радио и телевидению, в сети Интернет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3. Срок проведения публичных слушаний по проекту внесения изменений в генеральный план городского округа Домодедово Московской области применительно к населенному пункту д. Кучино  с 29.05.2024 по 18.06.2024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ВБ Девелопмент» оплатить расходы, связанные с организацией и проведением публичных слушаний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Опубликовать настоящее постановление и проект внесения изменений в генеральный план городского округа Домодедово Московской области применительно к населенному пункту д. Кучино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главы городского округа                                                                                   Е.М. Хрусталева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4:00Z</dcterms:created>
  <dc:creator>DOMAHINA E.G.</dc:creator>
  <dc:description/>
  <cp:keywords/>
  <dc:language>en-US</dc:language>
  <cp:lastModifiedBy>Воронова Л.Н.</cp:lastModifiedBy>
  <cp:lastPrinted>2024-05-30T14:27:00Z</cp:lastPrinted>
  <dcterms:modified xsi:type="dcterms:W3CDTF">2024-05-30T14:44:00Z</dcterms:modified>
  <cp:revision>2</cp:revision>
  <dc:subject/>
  <dc:title> </dc:title>
</cp:coreProperties>
</file>