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12.2022 № 386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30220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 установлении тарифов на услуги, предоставляемые на платной основе муниципальным бюджетным учреждением городского округа Домодедово «Комбинат благоустрой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97.8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установлении тарифов на услуги, предоставляемые на платной основе муниципальным бюджетным учреждением городского округа Домодедово «Комбинат благоустрой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2" w:leader="none"/>
        </w:tabs>
        <w:spacing w:lineRule="exact" w:line="270"/>
        <w:ind w:left="0"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Установить Тарифы на услуги, предоставляемые на платной основе муниципальным бюджетным учреждением городского округа Домодедово «Комбинат благоустройства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6" w:leader="none"/>
        </w:tabs>
        <w:spacing w:lineRule="exact" w:line="270"/>
        <w:ind w:left="0"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ункт 1 постановления Администрации городского округа Домодедово от 21.12.2021 № 2950 «Об установлении тарифов на услуги, предоставляемые на платной основе муниципальным бюджетным учреждением городского округа Домодедово «Комбинат благоустройства»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6" w:leader="none"/>
        </w:tabs>
        <w:spacing w:lineRule="exact" w:line="270"/>
        <w:ind w:left="0"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Настоящее постановление вступает в силу с 1 января 202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публиковать настоящее постановление в установленном поряд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70"/>
        <w:ind w:left="0" w:firstLine="720"/>
        <w:jc w:val="both"/>
        <w:rPr/>
      </w:pPr>
      <w:r>
        <w:rPr>
          <w:color w:val="000000"/>
          <w:szCs w:val="24"/>
          <w:shd w:fill="FFFFFF" w:val="clear"/>
        </w:rPr>
        <w:t>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38:00Z</dcterms:created>
  <dc:creator>DOMAHINA E.G.</dc:creator>
  <dc:description/>
  <dc:language>en-US</dc:language>
  <cp:lastModifiedBy>Воронова Л.Н.</cp:lastModifiedBy>
  <cp:lastPrinted>2022-12-09T11:55:00Z</cp:lastPrinted>
  <dcterms:modified xsi:type="dcterms:W3CDTF">2022-12-13T12:38:00Z</dcterms:modified>
  <cp:revision>2</cp:revision>
  <dc:subject/>
  <dc:title/>
</cp:coreProperties>
</file>