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10.2025 № 340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изъятии 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жилых помещений для муниципальных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ужд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Земельным кодексом Российской Федерации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, Гражданским кодексом Российской Федерации, Жилищным кодексом Российской Федерации, постановлением Администрации городского округа Домодедово Московской области от 28.12.2023 № 8136 «О признании многоквартирного дома аварийным и подлежащим сносу»,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06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ъять для муниципальных нужд земельный участок, площадью 911 кв.м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ый по адресу: Российская Федерация, Московская область, г. Домодедово, мкр. Западный, ул. Текстильщиков, дом 16А, категория земель «земли населенных пунктов», вид разрешенного использования «малоэтажная многоквартирная жилая застройка» на котором расположен многоквартирный жилой дом с кадастровым номером 50:28:0010456:190 в соответствии со схемой расположения земельного участка или земельных участков на кадастровом плане территории, утвержденной постановлением Администрации городского округа Домодедово Московской области от 13.08.2025 № 2654 «Об утверждении схемы расположения земельного участка площадью 911 кв.м., расположенного в кадастровом квартале 50:28:0010453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вязи с изъятием для муниципальных нужд земельного участка, изъять в установленном порядке путем выкупа для муниципальных нужд у собственников жилые помещения, находящиеся в многоквартирном доме № 16А, расположенном по адресу: Московская область, г. Домодедово, мкр. Западный, ул. Текстильщик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илое помещение (квартира) № 2 с кадастровым номером 50:28:0010456:1263, принадлежащее на праве собственности Дедовой Марии Сергеев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илое помещение (квартира) № 3 с кадастровым номером 50:28:0010456:1264, принадлежащее на праве собственности Федоткиной Лидии Александров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илое помещение (квартира) № 4 с кадастровым номером 50:28:0010456:1265, принадлежащее на праве общей долевой собственности Фатхисламовой Арине Данисовне в размере ¾ долей и ООО ПКФ ГЮНАЙ в размере ¼ дол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илое помещение (квартира) № 6 с кадастровым номером 50:28:0010456:1267, принадлежащее на праве собственности Оганезову Эрику Арчилович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илое помещение (квартира) № 7 с кадастровым номером 50:28:0010456:1268, принадлежащее на праве собственности Мальцеву Андрею Павлович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илое помещение (квартира) № 9 с кадастровым номером 50:28:0010456:1270, принадлежащее на праве собственности Колосковой Нелле Григорьев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ое помещение (квартира) № 10 с кадастровым номером 50:28:0010456:1260, принадлежащее на праве общей долевой собственности Иванищенкову Сергею Андреевичу в размере 1/3 доли, Иванищенкову Савелию Сергеевичу в размере 1/3 доли и Иванищенковой Злате Сергеевне в размере 1/3 дол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жилое помещение (квартира) № 11 с кадастровым номером 50:28:0010456:1261, принадлежащее на праве собственности Вознюку Николаю Георгиевичу.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Комитету по управлению имуществом (Потапова Ю.Ю.) в течение десяти дней со дня принятия данного постановления: 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править копию настоящего постановления правообладателям изымаемой недвижимости;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править копию настоящего постановления в Управление Федеральной службы государственной регистрации, кадастра и картографии по Московской области.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4. Комитету по управлению имуществом (Потапова Ю.Ю.) заключить с собственниками соглашение об изъятии недвижимости для муниципальных нужд в порядке и сроки, предусмотренные действующим законодательством.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5. Опубликовать настоящее постановление в установленном порядке и разместить на официальном сайте городского округа Домодедово в информационно- телекоммуникационной сети «Интернет» в течение 10 дней со дня принятия настоящего постановления.</w:t>
      </w:r>
    </w:p>
    <w:p>
      <w:pPr>
        <w:pStyle w:val="Normal"/>
        <w:tabs>
          <w:tab w:val="left" w:pos="709" w:leader="none"/>
          <w:tab w:val="left" w:pos="163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6. Настоящее постановление действует в течение трех лет со дня его принятия.</w:t>
      </w:r>
    </w:p>
    <w:p>
      <w:pPr>
        <w:pStyle w:val="Normal"/>
        <w:tabs>
          <w:tab w:val="left" w:pos="709" w:leader="none"/>
          <w:tab w:val="left" w:pos="1134" w:leader="none"/>
          <w:tab w:val="left" w:pos="1632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7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я главы городского округа Енбекову Л.В. </w:t>
      </w:r>
    </w:p>
    <w:p>
      <w:pPr>
        <w:pStyle w:val="Normal"/>
        <w:tabs>
          <w:tab w:val="clear" w:pos="709"/>
          <w:tab w:val="left" w:pos="400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0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49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ab/>
        <w:tab/>
        <w:t xml:space="preserve">         </w:t>
        <w:tab/>
        <w:t xml:space="preserve">                                     Е.М. Хрусталева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28:00Z</dcterms:created>
  <dc:creator>Negorojin</dc:creator>
  <dc:description/>
  <cp:keywords/>
  <dc:language>en-US</dc:language>
  <cp:lastModifiedBy>Макарова А.А.</cp:lastModifiedBy>
  <cp:lastPrinted>2025-10-15T14:20:00Z</cp:lastPrinted>
  <dcterms:modified xsi:type="dcterms:W3CDTF">2025-10-15T11:28:00Z</dcterms:modified>
  <cp:revision>2</cp:revision>
  <dc:subject/>
  <dc:title> </dc:title>
</cp:coreProperties>
</file>