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ET;Times New Roman" w:hAnsi="TimesET;Times New Roman" w:cs="TimesET;Times New Roman"/>
          <w:b/>
          <w:b/>
          <w:color w:val="FF00FF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ET;Times New Roman" w:hAnsi="TimesET;Times New Roman" w:cs="TimesET;Times New Roman"/>
          <w:color w:val="FF00FF"/>
          <w:szCs w:val="20"/>
        </w:rPr>
      </w:pPr>
      <w:r>
        <w:rPr>
          <w:rFonts w:cs="TimesET;Times New Roman" w:ascii="TimesET;Times New Roman" w:hAnsi="TimesET;Times New Roman"/>
          <w:color w:val="FF00FF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ET;Times New Roman" w:hAnsi="TimesET;Times New Roman" w:cs="TimesET;Times New Roman"/>
          <w:b/>
          <w:b/>
          <w:color w:val="FF00FF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sz w:val="28"/>
          <w:szCs w:val="20"/>
        </w:rPr>
      </w:pPr>
      <w:r>
        <w:rPr>
          <w:rFonts w:cs="TimesET;Times New Roman" w:ascii="TimesET;Times New Roman" w:hAnsi="TimesET;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sz w:val="28"/>
          <w:szCs w:val="20"/>
        </w:rPr>
      </w:pPr>
      <w:r>
        <w:rPr>
          <w:rFonts w:cs="TimesET;Times New Roman" w:ascii="TimesET;Times New Roman" w:hAnsi="TimesET;Times New Roman"/>
          <w:b/>
          <w:sz w:val="28"/>
          <w:szCs w:val="20"/>
        </w:rPr>
        <w:t>МОСКОВСКОЙОБЛАСТИ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8"/>
          <w:szCs w:val="20"/>
        </w:rPr>
      </w:pPr>
      <w:r>
        <w:rPr>
          <w:rFonts w:cs="TimesET;Times New Roman" w:ascii="TimesET;Times New Roman" w:hAnsi="TimesET;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ET;Times New Roman" w:hAnsi="TimesET;Times New Roman" w:cs="TimesET;Times New Roman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>от 17.02.2022 № 398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/>
      </w:pPr>
      <w:r>
        <w:rPr/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"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Жилище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</w:t>
      </w:r>
      <w:r>
        <w:rPr>
          <w:szCs w:val="20"/>
        </w:rPr>
        <w:t>, следующие изме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14 1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376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3 809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4 0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4 111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336 5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80 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55 9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77 71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53 04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69 472,00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21 9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1 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2 20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9 850,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4 22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4 024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453 6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99 9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74 769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16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107 583,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77 495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6"/>
                <w:szCs w:val="22"/>
              </w:rPr>
              <w:t>93 816,18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2.  По тексту слова «Подпрограмма </w:t>
      </w:r>
      <w:r>
        <w:rPr>
          <w:lang w:val="en-US"/>
        </w:rPr>
        <w:t>I</w:t>
      </w:r>
      <w:r>
        <w:rPr/>
        <w:t xml:space="preserve"> «Комплексное освоение земельных участков в целях жилищного строительства и развитие застроенных территорий» заменить словами «Подпрограмма </w:t>
      </w:r>
      <w:r>
        <w:rPr>
          <w:lang w:val="en-US"/>
        </w:rPr>
        <w:t>I</w:t>
      </w:r>
      <w:r>
        <w:rPr/>
        <w:t xml:space="preserve"> «Создание условий для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В приложении № 1 к Программе вне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3.1. В паспорте муниципальной подпрограммы I «Создание условий для жилищного строительства» </w:t>
      </w:r>
      <w:r>
        <w:rPr/>
        <w:t>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92"/>
        <w:gridCol w:w="1266"/>
        <w:gridCol w:w="1011"/>
        <w:gridCol w:w="1011"/>
        <w:gridCol w:w="884"/>
        <w:gridCol w:w="884"/>
        <w:gridCol w:w="884"/>
        <w:gridCol w:w="900"/>
      </w:tblGrid>
      <w:tr>
        <w:trPr>
          <w:trHeight w:val="9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рублей) </w:t>
              <w:tab/>
              <w:tab/>
              <w:tab/>
              <w:tab/>
              <w:tab/>
            </w:r>
          </w:p>
        </w:tc>
      </w:tr>
      <w:tr>
        <w:trPr>
          <w:trHeight w:val="6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в том числе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9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28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82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31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062,00</w:t>
            </w:r>
          </w:p>
        </w:tc>
      </w:tr>
      <w:tr>
        <w:trPr>
          <w:trHeight w:val="17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9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7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5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5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328,00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34,00</w:t>
            </w:r>
          </w:p>
        </w:tc>
      </w:tr>
      <w:tr>
        <w:trPr>
          <w:trHeight w:val="1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2. В паспорте муниципальной подпрограммы </w:t>
      </w:r>
      <w:r>
        <w:rPr>
          <w:lang w:val="en-US"/>
        </w:rPr>
        <w:t>III</w:t>
      </w:r>
      <w:r>
        <w:rPr/>
        <w:t xml:space="preserve"> «Обеспечение жильем детей – сирот и детей, оставшихся без попечения родителей, лиц из числа детей – сирот и детей, оставшихся без попечения родителе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рублей) </w:t>
              <w:tab/>
              <w:tab/>
              <w:tab/>
              <w:tab/>
              <w:tab/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67,15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317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15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 Р</w:t>
      </w:r>
      <w:r>
        <w:rPr/>
        <w:t>аздел</w:t>
      </w:r>
      <w:r>
        <w:rPr/>
        <w:t xml:space="preserve"> 7 «</w:t>
      </w:r>
      <w:r>
        <w:rPr/>
        <w:t>Методика</w:t>
      </w:r>
      <w:r>
        <w:rPr/>
        <w:t xml:space="preserve"> </w:t>
      </w:r>
      <w:r>
        <w:rPr/>
        <w:t>расчета</w:t>
      </w:r>
      <w:r>
        <w:rPr/>
        <w:t xml:space="preserve"> </w:t>
      </w:r>
      <w:r>
        <w:rPr/>
        <w:t>значений</w:t>
      </w:r>
      <w:r>
        <w:rPr/>
        <w:t xml:space="preserve"> </w:t>
      </w:r>
      <w:r>
        <w:rPr/>
        <w:t>планируемых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»</w:t>
      </w:r>
      <w:r>
        <w:rPr/>
        <w:t>, т</w:t>
      </w:r>
      <w:r>
        <w:rPr/>
        <w:t>екстов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Программ</w:t>
      </w:r>
      <w:r>
        <w:rPr/>
        <w:t>ы городского округа Домодедово «</w:t>
      </w:r>
      <w:r>
        <w:rPr/>
        <w:t>Жилище»</w:t>
      </w:r>
      <w:r>
        <w:rPr/>
        <w:t xml:space="preserve"> </w:t>
      </w:r>
      <w:r>
        <w:rPr/>
        <w:t>изло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ей</w:t>
      </w:r>
      <w:r>
        <w:rPr/>
        <w:t xml:space="preserve"> </w:t>
      </w:r>
      <w:r>
        <w:rPr/>
        <w:t>редакции</w:t>
      </w:r>
      <w:r>
        <w:rPr/>
        <w:t>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83"/>
        <w:gridCol w:w="3720"/>
        <w:gridCol w:w="2727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 расчета 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данных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одпрограмма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«Создание условий для жилищного строительства»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ввода индивидуального жилищного строительства, построенного населением за счет собственных и (или) креди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кв.м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Статистическая форма    1-ИЖС (срочная)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семей, улучшивших жилищны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ь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е о количестве семей, получивших жилое помещение в домах-новостройках или за счет освободившейся за выездом площади, и улучшивших жилищные условия с помощью социальных выплат в отчетном году, которые до момента получения или приобретения жилого помещения состояли на учете в качеств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я органов местного самоуправления, договоры социального найма, договоры на приобретение жилых помещений, сведения из Единого государственного реестра недвижимости.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земельных участков, вовлеченных в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т.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При расчете целевого показателя применяется площадь земельных участков, принадлежащих юридическим и (или) физическим лицам на праве собственности, аренды, субаренды, ином имущественном праве, используемых в целях строительства многоквартирных жилых домов или объектов индивидуального жилищного строительства, а также площадь земельных участков, на которых расположены садовые дома, переведенные в установленном порядке в жилые дома, которая позволяет произвести расчет количества земельных участков, вовлеченных в индивидуальное жилищное строительство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е управления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земельных участков, вовлеченных в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счете целевого показателя применяется площадь земельных участков, принадлежащих юридическим и (или) физическим лицам на праве собственности, аренды, субаренды, ином имущественном праве, используемых в целях строительства многоквартирных жилых домов или объектов индивидуального жилищного строительства, а также площадь земельных участков, на которых расположены садовые дома, переведенные в установленном порядке в жилые дом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 Показателя осуществля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взусi = Sмкдi + Sижсi +...+ Sсдi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взусi - общая площадь земельных участков, вовлеченных в оборот в целях жилищного строительства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мкдi - общая площадь земельных участков, на которых возведены многоквартирные жилые дома, в соответствии с разрешением на ввод объекта в эксплуатацию в отчетном периоде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ижсi - общая площадь земельных участков, на которых возведены объекты индивидуального жилищного строительства, в соответствии с уведомлением об окончании строительства объекта индивидуального жилищного строительства в отчетном периоде на территории муниципального образования;</w:t>
            </w:r>
          </w:p>
          <w:p>
            <w:pPr>
              <w:pStyle w:val="Normal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сдi - общая площадь земельных участков, на которых расположены садовые дома, переведенные в установленном порядке в жилые дома в отчетном периоде на территории муниципального образов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е управления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исключенных из перечня проблемных объектов в отчетном году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счете значения целевого показателя применяются данные муниципальных образований Московской области о количестве объектов, признанных проблемными, в соответствии с Законом Московской области от 01.07.2010 № 84/2010-ОЗ «О защите прав граждан, инвестировавших денежные средства в строительство многоквартирных домов на территории Московской области», на конец отчетного год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/>
            </w:pPr>
            <w:r>
              <w:rPr>
                <w:sz w:val="12"/>
                <w:szCs w:val="12"/>
              </w:rPr>
              <w:t>Сведения о количестве объектов, признанных проблемными, в соответствии с Законом Московской области от 01.07.2010 № 84/2010-ОЗ «О защите прав граждан, инвестировавших денежные средства в строительство многоквартирных домов на территории Московской области», права которых обеспечены в отчетно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страдавших граждан –соинвесторов права, которых обеспечены в отчетном году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еловек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целевого показателя определяется исходя из количества пострадавших граждан проблемных объектов, чьи права обеспечены в течение отчетного года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количестве пострадавших граждан-соинвесторов объектов, признанных проблемными, в соответствии с Законом Московской области от 01.07.2010 № 84/2010-ОЗ «О защите прав граждан, инвестировавших денежные средства в строительство многоквартирных домов на территории Московской области», права которых обеспечены в отчетном году.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Встречи с дольщиками. Встречи с гражданами - участниками долев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«Встречи с дольщиками. Встречи с гражданами-участниками долевого строительства» (далее – Показатель) рассчитывается по следующей формуле: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ВГ="  "Кобр" /"Ккв*(1+Квс)"  "*Пкд*100%" , где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кв – количество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   на начало отчетного периода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с – количество встреч с пострадавшими гражданами-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бр – количество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: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бр=Ком+Кос+2*Кпр, где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, поступивших в соответствии с Федеральным законом от 02.05.2006 № 59-ФЗ «О порядке рассмотрения обращений граждан Российской Федерации» в письменной форме или в форме электронного документа, за отчетный период   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с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 по вопросам долевого строительствав социальных сетях                    на страницах Правительства Московской области, Губернатора Московской области, пресс-службы Губернатора Московской области за отчетный период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р – количество зарегистрированных в Министерстве протестных акций пострадавших граждан-участников долевого строительства многоквартирных жилых домов на территории муниципального образования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д – коэффициенты, применяемые к показателю за работу ОМС                  для снижения протестного настроения граждан-участников долевого строительства, права которых были нарушены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д=Ки*Кп, где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 =1,3 – коэффициент применяется при выявлении одного или нескольких следующих фактов: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недостоверной информации ОМС пострадавшим гражданам-участникам долевого строительства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гнорирование ОМС вопросов граждан-участников долевого строительства в чатах, созданных Министерством. (Представители муниципальных образований присутствуют не во всех чатах, а только в тех, где по данным граждан муниципальные власти не идут на контакт)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=1 при отсутствии вышеуказанных фактов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=0,8 – коэффициент, применяемый при расчете показателя для ОМС, которые выполнили 100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=0,9 – коэффициент, применяемый при расчете показателя для ОМС, которые выполнили 75-99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=1 – коэффициент применяется, если ОМС не были даны поручения руководства Министерства (письменных указаний, поручений, запросов, протокольных поручений) в части информационной работы с гражданами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=1,1 – коэффициент, применяемый при расчете показателя для ОМС, которые выполнили 51-74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=1,2 – коэффициент, применяемый при расчете показателя для ОМС, которые выполнили менее 50% поручений руководства Министерства (письменных указаний, поручений, запросов, протокольных поручений) в части информационной работы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более эффективная работа ОМС соответствует ВГ=0, в иных случаях наиболее эффективная работа соответствует наименьшему значению ВГ, наихудшая – наибольшему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данных определяется на основании: «соотношение количества многоквартирных домов, при строительстве которых нарушены права граждан, находящихся на контроле Министерства жилищной политики Московской области и по которым ОМС не приняты меры по восстановлению нарушенных прав граждан, к обществу многоквартирных домов, при строительстве которых нарушены права граждан, находящихся на контроле Министерства, в отчетном пери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данных определяется на основании «соотношение количества зарегистрированных в Правительстве Московской области обращений, митингов и пикетов граждан-участников долевого строительства многоквартирных домов на территории муниципального образования, за отчетный период к количеству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 жилищной политики Московской области (далее – Министерство), по состоянию на начало отчетного периода и количеству встреч с пострадавшими гражданами за отчетный период.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«Поиск и реализация решений по обеспечению прав пострадавших граждан-участников долевого строительства – количество обманутых дольщиков» рассчитывается по следующей формуле: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Р = МКДкнм/МКДк*100%*Кобщ, где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КДк – общее количество многоквартирных домов, при строительстве которых нарушены права граждан, находящиеся на контроле Министерства, по состоянию на первое число отчетного периода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КДкнм – количество многоквартирных домов (количество МКД может быть дробным), при строительстве которых нарушены права граждан, находящиеся на контроле Министерства, и по которым ОМС не принято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и одной меры либо сумма меньше единицы из нижеперечисленных мер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восстановлению нарушенных прав граждан, по состоянию на последнее число отчетного периода (квартал). В случае, когда сумма мер по МКД, принятых ОМС, меньше единицы, то МКД исключается частично согласно данной сумме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МС в целях восстановления нарушенных прав граждан предпринимаются одна или несколько из перечисленных мер: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Согласование Градостроительным советом Московской области компенсационных земельных участков, экономика которых позволяет обеспечить права пострадавших граждан: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согласование привлечения инвестора Градостроительным советом Московской области компенсационных земельных участков, экономика которых позволяет обеспечить права пострадавших граждан – 1 мера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проведение ОМС совещаний (переписка) с потенциальными инвесторами с предоставлением протокола совещания (писем), где инвестор выразил желание достроить объект или предоставить квартиры в своих объектах, вернуть деньги в счет выделения компенсационных земельных участков – 0,25 меры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проведение ОМС работы с арбитражными управляющими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привлечению инвестора - 0,5 меры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Изменение (отказ, замена) имущественной доли: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изменение (отказ, замена) имущественной доли ОМС в объекте застройщика, с целью завершения строительства объекта за счет свободных площадей – 1 мера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проведение ОМС совещаний (переписка) с застройщиками                             с предоставлением протокола совещания (писем) по отказу от имущественной доли администрации, с целью завершения строительства за счет свободных площадей – 0,25 меры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Получение, оптимизация и выполнение ТУ: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оказание ОМС помощи застройщикам (инвесторам) по оптимизации ранее выданных ТУ, сроков их выполнения и получения, содействия ОМС                                    по выполнению ресурсоснабжающими организациями обязательств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 договорам технологического присоединения объекта к инженерным сетям,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 также подключению объекта к электро-водо-газо-тепло снабжению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постоянной схеме – 1 мера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проведение ОМС совещаний (переписка) с ресурсоснабжающими организациями с предоставлением протокола совещания (писем),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де установлены сроки решения вопроса и иных мероприятий, касающихся оптимизации, выполнения, получения ТУ и присоединения к инженерным сетям – 0,25 меры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Урегулирование земельно-правовых отношений: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подписан (продлен) между ОМС и застройщиком (инвестором) договор аренды земельного участка, подписано доп.соглашение по оптимизации условий оплаты аренды земельного участка – 1 мера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проведение ОМС работы по изменению порядка, условий и сроков внесения арендной платы, проведение совещаний (переписка)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 предоставлением протокола совещания (писем), где установлены сроки решения вопроса, и иных мероприятий, необходимых для решения вопросов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 – 0,25 меры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Арбитраж:инициирование ОМС, при необходимости, если иной механизм                   не возможен, процедуры банкротства застройщика в арбитражном суде (принятие заявления судом к рассмотрению), решение суда в пользу ОМС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рамках процедур обжалования принятых решений при банкротстве –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 меры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в рамках дела о банкротстве включение ОМС в реестр кредиторов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 целью иметь право голоса, принятие судом к рассмотрению заявления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 расторжению инвестиционного соглашения (ДРЗТ, ИК и т.п.)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привлечения инвестора (застройщика) - 0,25 меры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в рамках дела о банкротстве первичное решение арбитражного суда                        в пользу ОМС, заключено мировое соглашение, расторгнуто инвестиционное соглашение (ДРЗТ, ИК и т.п.), расторгнут договор аренды с целью привлечения нового застройщика для привлечения инвестора (застройщика) – 1 мера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Решение ОМС вопросов, связанных с получением и внесением изменений в РС и получением РВ: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получение РВ – 1 мера.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подготовка ОМС положительного заключения при выдаче РС и РВ, оказание помощи застройщику в корректировке ИРД – 0,5 меры.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Привлечение ОМС подрядных и ресурсоснабжающих организаций: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заключение застройщиком договоров на выполнение подрядных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пуско-наладочных работ с подрядными и ресурсоснабжающими организациями, привлеченными ОМС – 1 мера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проведение ОМС совещаний (переписка) с подрядными                                                и ресурсоснабжающими организациями с предоставлением протокола совещания (писем) по согласию организаций выполнить работы по завершению строительства объекта – 0,25 меры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Организация работы по заключению договоров инвестора с гражданами при механизме обеспечения прав пострадавших граждан: предоставление квартир в других жилых домах или возврат денежных средств: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рганизация получения согласия граждан в отношении выработанных решений (собрание и анкетирование) – 0,25 меры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формирование реестра пострадавших граждан – 0,25 меры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подбор квартирографии – 0,25 меры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заключение соглашения с инвестором – 0,25 меры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бщ = К1*К2*К3*К4*К5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бщ – общий коэффициент, являющийся производным всех К, где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1 – по исполнению поручений руководства Министерства (письменных указаний, запросов, протокольных поручений, в т.ч. заполнения форм в системе ГАС «Управление») в текущем отчетном периоде в части обеспечения прав пострадавших граждан в соответствии с поручением в установленный срок: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К1=0,8 – при исполнении поручений на 100%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К1=0,9 – при исполнении поручений на 75-99%; 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К1=1,0 – не были даны поручения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К1=1,1 – при исполнении поручений на 51-74%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К1=1,2 – при исполнении поручений на 50%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2=0,9 – открытие новой застройки инвестору на территории данного муниципального образования с условием обеспечения им прав пострадавших граждан на территории другого муниципального образования;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3=0,8 – при нахождении в текущем отчетном периоде мер и частей мер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 одному МКД, сумма которых равна 3 единицам и более; 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4=1,3 – при неисполнении поручений в текущем отчетном периоде;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5=1,5 – срыв ввода объекта в эксплуатацию в текущем отчетном периоде по причине невыполнения мероприятий, закрепленных за ОМС, по МКД, отсутствие контроля за мероприятиями, проводимыми после ввода объекта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эксплуатацию, в том числе передачей квартир гражданам (выдачей ключей)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соблюдением требований законодательства к деятельности по управлению многоквартирным домом, ввод объекта в эксплуатацию по суду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более эффективная работа ОМС соответствует ПРР = 0, в иных случаях наиболее эффективная работа соответствует наименьшему значению ПРР, наихудшая – наибольшему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сли ОМС приняты все возможные меры по МКД, то эти меры учитываются в текущем отчетном периоде без учета повышающего коэффициента.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случае, если в текущем отчетном периоде выявлены ошибки при реализации ранее выполненных мер либо выявилась необходимость </w:t>
            </w:r>
          </w:p>
          <w:p>
            <w:pPr>
              <w:pStyle w:val="ConsPlusNormal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оведении дополнительной меры, все ранее учтенные меры по данному МКД аннулируютс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данных определяется на основании: «соотношение количества многоквартирных домов, при строительстве которых нарушены права граждан, находящихся на контроле Министерства жилищной политики Московской области и по которым ОМС не приняты меры по восстановлению нарушенных прав граждан, к обществу многоквартирных домов, при строительстве которых нарушены права граждан, находящихся на контроле Министерства, в отчетном пери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highlight w:val="yellow"/>
                <w:lang w:val="en-US"/>
              </w:rPr>
            </w:pPr>
            <w:r>
              <w:rPr>
                <w:sz w:val="12"/>
                <w:szCs w:val="12"/>
              </w:rPr>
              <w:t>Источник данных определяется на основании «соотношение количества зарегистрированных в Правительстве Московской области обращений, митингов и пикетов граждан-участников долевого строительства многоквартирных домов на территории муниципального образования, за отчетный период к количеству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 жилищной политики Московской области (далее – Министерство), по состоянию на начало отчетного периода и количеству встреч с пострадавшими гражданами за отчетный период.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счете значения целевого показателя применяются следующие дан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данных: органы местного самоуправления муниципальных образований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целевого показателя рассчитывается путем суммирования количества уведомлений, выданных органами местного самоуправления муниципальных образований Московской области в отчетном период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ициальный портал государственных и муниципальных услуг Московской области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одпрограмма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«Обеспечение жильем молодых семей»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молодых семей, получивших свидетельство о праве на получение социальной выпла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показателя определяется данными о количестве выданных свидетельств участникам подпрограммы II «Обеспечение жильем молодых семей»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Отдел учета и распределения жилой площади Администрации городского округа Домодедово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одпрограмма </w:t>
            </w:r>
            <w:r>
              <w:rPr>
                <w:sz w:val="12"/>
                <w:szCs w:val="12"/>
                <w:lang w:val="en-US"/>
              </w:rPr>
              <w:t>III</w:t>
            </w:r>
            <w:r>
              <w:rPr>
                <w:sz w:val="12"/>
                <w:szCs w:val="12"/>
              </w:rPr>
              <w:t xml:space="preserve"> «Обеспечение жильем детей-сирот и детей, оставшихся без попечения родителей, лиц из числа етей-сирот и детей, оставшихся без попечения родителей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целевого показателя по Московской обла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 = Чобесп / Чобщ * 100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де: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обесп 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за отчетный год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общ - численность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человек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Списки из Домодедовского управления опеки и попечительства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 показателя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Списки из Домодедовского управления опеки и попечительства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одпрограмма </w:t>
            </w:r>
            <w:r>
              <w:rPr>
                <w:sz w:val="12"/>
                <w:szCs w:val="12"/>
                <w:lang w:val="en-US"/>
              </w:rPr>
              <w:t>VII</w:t>
            </w:r>
            <w:r>
              <w:rPr>
                <w:sz w:val="12"/>
                <w:szCs w:val="12"/>
              </w:rPr>
              <w:t xml:space="preserve"> «Улучшение жилищных условий отдельных категорий многодетных семей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счете значения целевого показателя применяются данные отчетов муниципальных образований Московской области о реализации Подпрограммы 7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Подпрограмма «Улучшение жилищных условий отдельных категорий многодетных семей» государственной программы Московской области «Жилище» на 2017-2021 годы, утвержденной постановлением Правительства Московской области от 25.10.2016 № 790/39.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одпрограмма </w:t>
            </w:r>
            <w:r>
              <w:rPr>
                <w:sz w:val="12"/>
                <w:szCs w:val="12"/>
                <w:lang w:val="en-US"/>
              </w:rPr>
              <w:t>VIII</w:t>
            </w:r>
            <w:r>
              <w:rPr>
                <w:sz w:val="12"/>
                <w:szCs w:val="12"/>
              </w:rPr>
              <w:t xml:space="preserve">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показателя определяется данными о количестве ветеранов и инвалидов Великой Отечественной войны, членов семей погибших (умерших) инвалидов и участников Великой Отечественной войны,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«Об обеспечении жильем ветеранов Великой Отечественной войны 1941-1945 годов», Федеральным законом «О ветерана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Закон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N 181-ФЗ "О социальной защите инвалидов в Российской Федерации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Закон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N 5-ФЗ «О ветеранах», Федеральным законом от 24.11.1995 N 181-ФЗ «О социальной защите инвалидов в Российской Федерации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Закон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граждан, уволенных с военной службы, и приравненных к ним лиц в соответствии с Федеральным законом от 08.12.2010 N 342-ФЗ «О внесении изменений в Федеральный закон «О статусе военнослужащих» и об обеспечении жилыми помещениями некоторых категорий гражда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целевого показателя рассчитывается путем суммирования значений целевого показателя по муниципальным образова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Федеральный закон от 12.01.1995 № 5-ФЗ «О ветеранах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5.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6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7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3</w:t>
      </w:r>
      <w:r>
        <w:rPr/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   М.А. Ежокин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Grouplevel0">
    <w:name w:val="group-level-0"/>
    <w:qFormat/>
    <w:rPr/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1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1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3:00Z</dcterms:created>
  <dc:creator>KIRYUHINA</dc:creator>
  <dc:description/>
  <dc:language>en-US</dc:language>
  <cp:lastModifiedBy>Борзова А.В.</cp:lastModifiedBy>
  <cp:lastPrinted>2022-02-16T16:40:00Z</cp:lastPrinted>
  <dcterms:modified xsi:type="dcterms:W3CDTF">2022-03-02T08:43:00Z</dcterms:modified>
  <cp:revision>2</cp:revision>
  <dc:subject/>
  <dc:title>1</dc:title>
</cp:coreProperties>
</file>