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3.03.2025 № 3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 Чурил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2.2025г. № 29Исх- 2266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 Чурилково» на 18.03.2025г. в 15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5.03.2025г. года по 1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Министерство имущественных отношений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 Чурил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6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03T14:46:00Z</dcterms:modified>
  <cp:revision>2</cp:revision>
  <dc:subject/>
  <dc:title> </dc:title>
</cp:coreProperties>
</file>