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12.2024 № 713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ковской област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6.09.2020 № 1921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shd w:fill="FFFFFF" w:val="clear"/>
        </w:rPr>
        <w:t xml:space="preserve">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MS Gothic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27.07.2022       № 2073 и на основании согласования Министерства информации и молодежной политики  Московской области от 29.11.2024 № 27ИСХ-3276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СТАНОВЛЯЮ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numPr>
          <w:ilvl w:val="1"/>
          <w:numId w:val="3"/>
        </w:numPr>
        <w:ind w:left="0" w:hanging="0"/>
        <w:jc w:val="both"/>
        <w:rPr/>
      </w:pPr>
      <w:r>
        <w:rPr>
          <w:b w:val="false"/>
        </w:rPr>
        <w:t>Из Схемы размещения рекламных конструкций на территории городского округа Домодедово Московской области исключить рекламные конструкции №№ 44, 45, 121, 188, 244, 294, 295, 325, 375.</w:t>
      </w:r>
    </w:p>
    <w:p>
      <w:pPr>
        <w:pStyle w:val="ConsPlusTitle"/>
        <w:numPr>
          <w:ilvl w:val="1"/>
          <w:numId w:val="3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Из Адресной программы установки и эксплуатации рекламных конструкций на территории городского округа Домодедово исключить строки №№ 24, 25, 37, 61, 74, 98, 99, 102, 119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.   Контроль за исполнением настоящего постановления возложить на заместителя главы городского округа Лабоду И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3:00Z</dcterms:created>
  <dc:creator>DOMAHINA E.G.</dc:creator>
  <dc:description/>
  <cp:keywords/>
  <dc:language>en-US</dc:language>
  <cp:lastModifiedBy>Воронова Л.Н.</cp:lastModifiedBy>
  <cp:lastPrinted>2024-07-22T10:16:00Z</cp:lastPrinted>
  <dcterms:modified xsi:type="dcterms:W3CDTF">2024-12-18T14:23:00Z</dcterms:modified>
  <cp:revision>2</cp:revision>
  <dc:subject/>
  <dc:title> </dc:title>
</cp:coreProperties>
</file>