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50:28:0100307:3420, расположенного по адресу: Московская область, г. Домодедово, с. 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Химки П.И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 индивидуального жилищного строительства» для земельного участка с кадастровым номером 50:28:0100307:3420, площадью 1900 кв. м, расположенного по адресу: Московская область, г. Домодедово, с. 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0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1-31T13:3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