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31.10.2022 № 328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№ 9 имени Героя Советского Союза Д.К. Курыжо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9 имени Героя Советского Союза Д.К. Курыжова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9 имени Героя Советского Союза Д.К. Курыжо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9 в новой редакции Козырь Еле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 9 имени Героя Советского Союза Д.К. Курыжо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округа                                                                           М.А. Ежо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7:00Z</dcterms:created>
  <dc:creator>user</dc:creator>
  <dc:description/>
  <dc:language>en-US</dc:language>
  <cp:lastModifiedBy>Воронова Л.Н.</cp:lastModifiedBy>
  <cp:lastPrinted>2022-10-07T15:13:00Z</cp:lastPrinted>
  <dcterms:modified xsi:type="dcterms:W3CDTF">2022-11-01T08:37:00Z</dcterms:modified>
  <cp:revision>2</cp:revision>
  <dc:subject/>
  <dc:title/>
</cp:coreProperties>
</file>