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1.07.2024 № 11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ешения Совета депутатов городского округа Домодедово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4.12.2021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-4/1192»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области от 24.12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1192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на 05.09.2024 в 11 ч. 00 мин. в здании Администрации городского округа Домодедово по адресу: Московская область, г. Домодедово, мкрн. Центральный, пл. 30-летия Победы, д.1, каб. 234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31.07.2024 года по 09.09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Определить Управление жилищно-коммунального хозяйства Администрации городского округа Домодедово уполномоченным органом на проведение публичных слушаний (далее – организатор публичных слушаний) по проекту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12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1192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,  провести и оформить результаты  публичных слушаний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проект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12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1192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городского округа Степанова А.С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полномочия  </w:t>
      </w:r>
    </w:p>
    <w:p>
      <w:pPr>
        <w:pStyle w:val="Header"/>
        <w:tabs>
          <w:tab w:val="clear" w:pos="8306"/>
          <w:tab w:val="center" w:pos="4153" w:leader="none"/>
          <w:tab w:val="right" w:pos="9071" w:leader="none"/>
        </w:tabs>
        <w:rPr/>
      </w:pPr>
      <w:r>
        <w:rPr>
          <w:rFonts w:cs="Times New Roman" w:ascii="Times New Roman" w:hAnsi="Times New Roman"/>
        </w:rPr>
        <w:t xml:space="preserve">главы городского округа                </w:t>
        <w:tab/>
        <w:tab/>
        <w:t xml:space="preserve">                             М.И. Ведерни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2:00Z</dcterms:created>
  <dc:creator>DOMAHINA E.G.</dc:creator>
  <dc:description/>
  <cp:keywords/>
  <dc:language>en-US</dc:language>
  <cp:lastModifiedBy>Воронова Л.Н.</cp:lastModifiedBy>
  <cp:lastPrinted>2024-07-31T17:07:00Z</cp:lastPrinted>
  <dcterms:modified xsi:type="dcterms:W3CDTF">2024-08-01T08:12:00Z</dcterms:modified>
  <cp:revision>2</cp:revision>
  <dc:subject/>
  <dc:title> </dc:title>
</cp:coreProperties>
</file>