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2.2025 № 45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06.11.2024 №6133 «О сносе (демонтаже)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1/2025 от 31.01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икрорайон Западный, ул. Текстильщиков, вблизи д.6а, земельного участка с кадастровым номером 50:28:0010458:410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10.03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1.02.2025 № 450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536"/>
        <w:gridCol w:w="2835"/>
        <w:gridCol w:w="2822"/>
        <w:gridCol w:w="1856"/>
        <w:gridCol w:w="1781"/>
      </w:tblGrid>
      <w:tr>
        <w:trPr>
          <w:trHeight w:val="4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      мкр. Западный, ул. Текстильщиков, вблизи д.6а, земельного участка  с кадастровым номером 50:28:0010458: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      мкр. Западный, ул. Текстильщиков, вблизи д.6а, земельного участка  с кадастровым номером 50:28:0010458: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      мкр. Западный, ул. Текстильщиков, вблизи д.6а, земельного участка  с кадастровым номером 50:28:0010458: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      мкр. Западный, ул. Текстильщиков, вблизи д.6а, земельного участка  с кадастровым номером 50:28:0010458: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      мкр. Западный, ул. Текстильщиков, вблизи д.6а, земельного участка  с кадастровым номером 50:28:0010458: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      мкр. Западный, ул. Текстильщиков, вблизи д.6а, земельного участка  с кадастровым номером 50:28:0010458: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      мкр. Западный, ул. Текстильщиков, вблизи д.6а, земельного участка  с кадастровым номером 50:28:0010458: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      мкр. Западный, ул. Текстильщиков, вблизи д.6а, земельного участка  с кадастровым номером 50:28:0010458: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6:00Z</dcterms:created>
  <dc:creator>DOMAHINA E.G.</dc:creator>
  <dc:description/>
  <cp:keywords/>
  <dc:language>en-US</dc:language>
  <cp:lastModifiedBy>Макарова А.А.</cp:lastModifiedBy>
  <cp:lastPrinted>2024-04-17T14:37:00Z</cp:lastPrinted>
  <dcterms:modified xsi:type="dcterms:W3CDTF">2025-02-13T11:26:00Z</dcterms:modified>
  <cp:revision>3</cp:revision>
  <dc:subject/>
  <dc:title> </dc:title>
</cp:coreProperties>
</file>