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4.2025 № 14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, сооруж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6.12.2024 №7428 «О сносе (демонтаже) некапитальных строений, сооруж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40/2025 от 11.04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ской округ Домодедово, с. Домодедово, ул. Зорин лес, вблизи земельного участка с кадастровым номером 50:28:0050104:950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19.05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9639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от 23.04.2025 № 1400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46"/>
        <w:gridCol w:w="2805"/>
        <w:gridCol w:w="2785"/>
        <w:gridCol w:w="1870"/>
        <w:gridCol w:w="1932"/>
      </w:tblGrid>
      <w:tr>
        <w:trPr>
          <w:trHeight w:val="43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(протяженность)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 с. Домодедово, ул. Зорин лес, вблизи земельного участка с кадастровым номером 50:28:0050104:9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сооружение: ограждени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 п.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 с. Домодедово, ул. Зорин лес, вблизи земельного участка с кадастровым номером 50:28:0050104:9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, дерево, плас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,0 м. x 6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 с. Домодедово, ул. Зорин лес, вблизи земельного участка с кадастровым номером 50:28:0050104:9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сооружение: будк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, дере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 м. x 3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 с. Домодедово, ул. Зорин лес, вблизи земельного участка с кадастровым номером 50:28:0050104:9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, металл, плас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ел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 м. x 2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 с. Домодедово, ул. Зорин лес, вблизи земельного участка с кадастровым номером 50:28:0050104:95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екапитальное хозяйственное строени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, метал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 м. x 4,0 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993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1:00Z</dcterms:created>
  <dc:creator>DOMAHINA E.G.</dc:creator>
  <dc:description/>
  <cp:keywords/>
  <dc:language>en-US</dc:language>
  <cp:lastModifiedBy>Макарова А.А.</cp:lastModifiedBy>
  <cp:lastPrinted>2024-04-17T14:37:00Z</cp:lastPrinted>
  <dcterms:modified xsi:type="dcterms:W3CDTF">2025-04-24T09:01:00Z</dcterms:modified>
  <cp:revision>2</cp:revision>
  <dc:subject/>
  <dc:title> </dc:title>
</cp:coreProperties>
</file>