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с кадастровым номером 50:28:0090219:34, </w:t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Московская область, г.о. Домодедово, </w:t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Шахово, земельный участок 6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23.11.2023 № 6921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Исх. 024/24 от 07.03.202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ыданное</w:t>
      </w:r>
      <w:r>
        <w:rPr>
          <w:rFonts w:cs="Times New Roman" w:ascii="Times New Roman" w:hAnsi="Times New Roman"/>
          <w:sz w:val="24"/>
          <w:szCs w:val="24"/>
        </w:rPr>
        <w:t xml:space="preserve"> ООО «Биосферинг» (далее – Заключение) (регистрационный номер в  реестре членов  Ассоциации «Национальный альянс проектировщиков «ГлавПроект» СРО-П-174-01102012 от 22.02.2022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ление Курбатовой Н.П.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магазины» для земельного участка с   кадастровым номером 50:28:0090219:34, площадью 10000 кв. м, расположенного по адресу: Московская область, городской округ Домодедово, деревня Шахово, земельный участок 62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5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4-05-21T07:2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