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5 № 45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6.11.2024 №6136 «О сносе (демонтаже) некапитального строения», актом осмотра объекта №10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31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икрорайон Центральный, Кутузовский проезд, вблизи земельного участка с кадастровым номером 50:28:0010523:7, на земельном участке с кадастровым номером 50:28:0010523:31, находящемся в государственной собственности до разграничения и не предоставленном для этих целей: некапитальное строение: торговый объект «СЕКОНД ХЕНД», серого цвета, строительный материал: металл, размером: 5,0 м. х 13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3.03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8:00Z</dcterms:created>
  <dc:creator>DOMAHINA E.G.</dc:creator>
  <dc:description/>
  <cp:keywords/>
  <dc:language>en-US</dc:language>
  <cp:lastModifiedBy>Макарова А.А.</cp:lastModifiedBy>
  <cp:lastPrinted>2024-10-04T18:12:00Z</cp:lastPrinted>
  <dcterms:modified xsi:type="dcterms:W3CDTF">2025-02-13T10:58:00Z</dcterms:modified>
  <cp:revision>3</cp:revision>
  <dc:subject/>
  <dc:title> </dc:title>
</cp:coreProperties>
</file>