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2.2024 № 70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на водных объектах город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Домодедово в зимний период</w:t>
      </w:r>
    </w:p>
    <w:p>
      <w:pPr>
        <w:pStyle w:val="Normal"/>
        <w:rPr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24 – 2025 годо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.10.2003 № 131-ФЗ  «Об  общих  принципах  организации местного  самоуправления  в  Российской  Федерации»  и в целях обеспечения безопасности и охраны жизни и здоровья людей на водных объектах, расположенных на территории городского округа Домодедово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езопасности населения на водных объек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 в зимний период </w:t>
      </w:r>
      <w:r>
        <w:rPr>
          <w:rFonts w:cs="Times New Roman" w:ascii="Times New Roman" w:hAnsi="Times New Roman"/>
          <w:bCs/>
          <w:sz w:val="28"/>
          <w:szCs w:val="28"/>
        </w:rPr>
        <w:t>2024 – 2025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ского округа Домодедово (Езопова Л.М.) производить финансирование мероприятий по обеспечению безопасности людей на  водных объектах за счет средств, предусмотренных в бюджете городского округа Домодедово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по территориальной безопасности, ГО и ЧС Администрации городского округа Домодедово Салихову А.И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взаимодействие со спасательными службами Московской области по осуществлению поиска и спасения людей на водоемах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местно с  Домодедовским пожарно-спасательным гарнизоном (Тепцов А.О.) организовать и обеспечить выполнение мероприятий по предотвращению гибели людей на водных объектах на подведомственной территории в зимний пери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У «Редакция газеты «Призыв» (Горохова М.А.) не реже одного раза в месяц доводить до населения городского округа через средства массовой информации правила поведения людей на водоемах в зимн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Домодедово Лабоду И.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3:00Z</dcterms:created>
  <dc:creator>DOMAHINA E.G.</dc:creator>
  <dc:description/>
  <cp:keywords/>
  <dc:language>en-US</dc:language>
  <cp:lastModifiedBy>Воронова Л.Н.</cp:lastModifiedBy>
  <cp:lastPrinted>2024-12-12T09:28:00Z</cp:lastPrinted>
  <dcterms:modified xsi:type="dcterms:W3CDTF">2024-12-19T14:13:00Z</dcterms:modified>
  <cp:revision>2</cp:revision>
  <dc:subject/>
  <dc:title> </dc:title>
</cp:coreProperties>
</file>