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4.2025 № 128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099" w:hRule="atLeast"/>
        </w:trPr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риложение к постановлению Администрации городского округа Домодедово от 25.10.2022 № 3181 «Об установлении размера платы за услуги, предоставляемые МАУК «ГПКиО Домодедов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изменение в приложение к постановлению Администрации городского округа Домодедово от 25.10.2022 № 3181 «Об установлении размера платы за услуги, предоставляемые МАУК «ГПКиО Домодедово», изложив его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>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уп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15.04.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5:00Z</dcterms:created>
  <dc:creator>DOMAHINA E.G.</dc:creator>
  <dc:description/>
  <cp:keywords/>
  <dc:language>en-US</dc:language>
  <cp:lastModifiedBy>Макарова А.А.</cp:lastModifiedBy>
  <cp:lastPrinted>2023-05-02T13:59:00Z</cp:lastPrinted>
  <dcterms:modified xsi:type="dcterms:W3CDTF">2025-04-22T08:55:00Z</dcterms:modified>
  <cp:revision>2</cp:revision>
  <dc:subject/>
  <dc:title> </dc:title>
</cp:coreProperties>
</file>