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ПАО «Россети Московский регион» об установлении на 120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>в отношении части земельного участка с кадастровым номером 50:28:0080114:385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размещение </w:t>
            </w:r>
            <w:r>
              <w:rPr>
                <w:rFonts w:eastAsia="Calibri"/>
                <w:bCs/>
                <w:sz w:val="28"/>
                <w:szCs w:val="28"/>
              </w:rPr>
              <w:t>объекта «</w:t>
            </w:r>
            <w:r>
              <w:rPr>
                <w:sz w:val="28"/>
                <w:szCs w:val="28"/>
              </w:rPr>
              <w:t>Строительство ТП-160-10/0,4 кВ, ЛЭП-10 кВ от сущ. ВЛ-10 кВ ф.3 с РП-4, ПС №708 «Санаторная», ПРВТ-10 кВ, РЩ-0,4 кВ, ЛЭП-0,4 кВ, в т.ч. ПИР, МО, городской округ Домодедово, г Домодедово, д Кутузово Ю8-24-302-232555(562833)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 электронной почты: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6-09T09:47:00Z</cp:lastPrinted>
  <dcterms:modified xsi:type="dcterms:W3CDTF">2025-06-09T06:47:00Z</dcterms:modified>
  <cp:revision>50</cp:revision>
  <dc:subject/>
  <dc:title/>
</cp:coreProperties>
</file>