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7.05.2024 № 8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221:2652, расположенного по адресу: Московская область, г.о. Домодедово, д. Матч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4.05.2024 № 29Исх- 6891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1:2652, расположенного по адресу: Московская область, г.о. Домодедово, д.Матчино»  на условно разрешенный вид использования- магазины, на 31.05.2024 в 11-00 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 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0.05.2024 года по 31.05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Красулину А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221:2652, расположенного по адресу: Московская область, г.о. Домодедово, д.Матчин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ы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9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5-17T12:29:00Z</dcterms:modified>
  <cp:revision>2</cp:revision>
  <dc:subject/>
  <dc:title> </dc:title>
</cp:coreProperties>
</file>