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7.12.2024 № 22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3.12.2024 № 29Исх- 19752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на 24.01.2025 в 15-00 в помещении территориального отдела микрорайона Центральный город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Московская область, г.Домодедово, мкр. Центральный, ул. Корнеева, д.4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6.12.2024 года по 24.01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ООО «Форум Инвес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30:880, расположенного по адресу: Московская область, г.о.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8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12-28T09:08:00Z</dcterms:modified>
  <cp:revision>2</cp:revision>
  <dc:subject/>
  <dc:title> </dc:title>
</cp:coreProperties>
</file>