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1.11.2022 № 3468</w:t>
      </w:r>
    </w:p>
    <w:p>
      <w:pPr>
        <w:pStyle w:val="Header"/>
        <w:spacing w:lineRule="auto" w:line="480"/>
        <w:jc w:val="center"/>
        <w:rPr>
          <w:szCs w:val="24"/>
        </w:rPr>
      </w:pPr>
      <w:r>
        <w:rPr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5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ных лиц Администрации городского округа Домодедово Московской области, уполномоч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инятие решений о </w:t>
      </w:r>
      <w:r>
        <w:rPr>
          <w:rFonts w:cs="Times New Roman" w:ascii="Times New Roman" w:hAnsi="Times New Roman"/>
          <w:sz w:val="26"/>
          <w:szCs w:val="26"/>
        </w:rPr>
        <w:t>проведении контрольных мероприятий в рамках муниципального жилищного контроля на территории городского округа Домодедово Московской области и перечня должностных лиц Администрации городского округа Домодедово Московско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ющих </w:t>
      </w: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на территории городского округа Домодедово Московской области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spacing w:lineRule="auto" w:line="360"/>
        <w:ind w:right="354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9.09.2021 № 1-4/1161,</w:t>
      </w:r>
    </w:p>
    <w:p>
      <w:pPr>
        <w:pStyle w:val="51"/>
        <w:shd w:fill="auto" w:val="clear"/>
        <w:spacing w:lineRule="auto" w:line="360" w:before="120" w:after="81"/>
        <w:ind w:left="3839" w:hanging="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должностных лиц Администрации городского округа Домодедово Московской области, уполномоченных на принятие решений о проведении контрольных мероприятий в рамках муниципального жилищного контроля на территории городского округа Домодедово Московской област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олжностных лиц Администрации городского округа Домодедово Московской области, осуществляющих муниципальный жилищный контроль на территории городского округа Домодедово Московской области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округа Домодедово Московской области от 05.03.2022 № 613 «Об утверждении перечня должностных лиц, осуществляющих муниципальный жилищный контроль на территории городского округа Домодедово Московской области, о наделении должностных лиц полномочиями на принятие решений о проведении контрольных (надзорных) мероприятий в рамках муниципального жилищного контроля на территории городского округа Домодедово Москов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widowControl w:val="false"/>
        <w:tabs>
          <w:tab w:val="clear" w:pos="709"/>
          <w:tab w:val="left" w:pos="14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14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64" w:before="0" w:after="0"/>
        <w:ind w:left="510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64" w:before="0" w:after="0"/>
        <w:ind w:left="496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округа Домодедово</w:t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11.11.2022 № 346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64" w:before="0" w:after="1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 Администрации городского округа Домодедово Московской области, уполномоч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инятие решений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контрольных мероприятий в рамках муниципального жилищного контроля на территории городского округа Домодедово Московской области 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меститель главы администрации городского округа Домодедово Миронов Федор Федорович;</w:t>
      </w:r>
    </w:p>
    <w:p>
      <w:pPr>
        <w:pStyle w:val="Style19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сектора муниципального контроля в области жилищно-коммунального хозяйства и дорог Администрации городского округа Домодедово Московской области Шаповалов Николай Николаевич.</w:t>
      </w:r>
    </w:p>
    <w:p>
      <w:pPr>
        <w:pStyle w:val="Normal"/>
        <w:spacing w:lineRule="auto" w:line="264" w:before="0" w:after="6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1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64" w:before="0" w:after="0"/>
        <w:ind w:left="496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округа Домодедово</w:t>
      </w:r>
    </w:p>
    <w:p>
      <w:pPr>
        <w:pStyle w:val="Normal"/>
        <w:spacing w:lineRule="auto" w:line="264" w:before="0" w:after="0"/>
        <w:ind w:left="5245" w:hanging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11.11.2022 № 346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лиц Администрации городского округа Домодедово Московской области, осуществляющих муниципальный жилищный контроль на территории городского округа Домодедово Московской области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муниципального контроля в области жилищно-коммунального хозяйства и дорог Администрации городского округа Домодедово Московской области Шаповалов Николай Николаевич.</w:t>
      </w:r>
    </w:p>
    <w:p>
      <w:pPr>
        <w:pStyle w:val="Style19"/>
        <w:numPr>
          <w:ilvl w:val="0"/>
          <w:numId w:val="3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сектора муниципального контроля в области жилищно-коммунального хозяйства и дорог Администрации городского округа Домодедово Московской области Трегубенко Сергей Анатольевич.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7:00Z</dcterms:created>
  <dc:creator>DOMAHINA E.G.</dc:creator>
  <dc:description/>
  <dc:language>en-US</dc:language>
  <cp:lastModifiedBy>Воронова Л.Н.</cp:lastModifiedBy>
  <cp:lastPrinted>2022-03-02T10:43:00Z</cp:lastPrinted>
  <dcterms:modified xsi:type="dcterms:W3CDTF">2022-11-15T13:37:00Z</dcterms:modified>
  <cp:revision>2</cp:revision>
  <dc:subject/>
  <dc:title/>
</cp:coreProperties>
</file>