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2.2024 № 70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истеме оплаты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бюджет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а Домодедово 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х дополнитель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в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, утвержденно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Домодедово от 01.06.2023 № 26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Трудовым кодексом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ми решением Российской трехсторонней комиссии по регулированию социально-трудовых отношений от 22.12.2023, протокол № 11, соглашением о предоставлении иного межбюджетного трансферта, имеющего целевое назначение, из бюджета Московской области бюджету муниципального образования Московской области от 25.11.2024 № 10 ЗП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системе оплате труда работников муниципальных бюджетных учреждений дополнительного образования городского округа Домодедово Московской области, реализующих дополнительные общеобразовательные программы в области физической культуры и спорта, утвержденное постановлением Администрации городского округа Домодедово от 01.06.2023 № 2621, следующее изменение: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Выплаты стимулирующего характера» дополнить пунктом 4 следующего содержания: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и планировании фонда оплаты труда предусматриваются бюджетные ассигнования за счет средств бюджета Московской области на выплаты стимулирующего характера в размере от 1 до 34 процентов фонда оплаты труда»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шие                   с 1 ноября 2024 года, и действует по 31 дека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7:00Z</dcterms:created>
  <dc:creator>Князева</dc:creator>
  <dc:description/>
  <cp:keywords/>
  <dc:language>en-US</dc:language>
  <cp:lastModifiedBy>Воронова Л.Н.</cp:lastModifiedBy>
  <cp:lastPrinted>2023-12-19T16:13:00Z</cp:lastPrinted>
  <dcterms:modified xsi:type="dcterms:W3CDTF">2024-12-11T14:57:00Z</dcterms:modified>
  <cp:revision>2</cp:revision>
  <dc:subject/>
  <dc:title/>
</cp:coreProperties>
</file>