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010578:5194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ородской округ Домодед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. от 21.06.2021 № 1240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митета по управлению имуществом администрации городского округа Домодед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религиозное использование» в отношении земельного участка с кадастровым номером 50:28:0010578:5194, площадью 2520 кв. м, расположенного по адресу: Московская область, городской округ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3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11-15T14:1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