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3.05.2024 № 8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60115:4133, расположенного по адресу: Московская область, г.о. Домодедово, д.Ильинское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0.05.2024 № 29Исх- 7193/06-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5:4133, расположенного по адресу: Московская область, г.о. Домодедово, д.Ильинское»  на условно разрешенный вид использования- магазины, на 06.06.2024 в 15-00 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. санатория «Подмосковье», д. 20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3.05.2024 года по 06.06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Комарову А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60115:4133, расположенного по адресу: Московская область, г.о. Домодедово, д.Ильинское» 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ы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4:00Z</dcterms:created>
  <dc:creator>DOMAHINA E.G.</dc:creator>
  <dc:description/>
  <cp:keywords/>
  <dc:language>en-US</dc:language>
  <cp:lastModifiedBy>Воронова Л.Н.</cp:lastModifiedBy>
  <cp:lastPrinted>2024-04-23T10:14:00Z</cp:lastPrinted>
  <dcterms:modified xsi:type="dcterms:W3CDTF">2024-05-23T11:34:00Z</dcterms:modified>
  <cp:revision>2</cp:revision>
  <dc:subject/>
  <dc:title> </dc:title>
</cp:coreProperties>
</file>