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01.2021  № 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7345</wp:posOffset>
                </wp:positionV>
                <wp:extent cx="34290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ременн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автомобильной дороги по улице Летняя микрорайона Западный города Домодедово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25pt;mso-wrap-distance-left:9.05pt;mso-wrap-distance-right:9.05pt;mso-wrap-distance-top:0pt;mso-wrap-distance-bottom:0pt;margin-top:27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ременн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автомобильной дороги по улице Летняя микрорайона Западный города Домодедово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 с целью организации безопасного движения пешеходов и транспортных потоков при проведении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нкам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ограничить   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 транспортных средств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автомобильной дороги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стоянки автомашин 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по лыжным гонкам с 08 часов 30 минут до 15 часов 00 минут 22 января 2022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Служ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ераси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разработ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на участке автомобильной дороги, указанном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екомендовать ОГИБДД УМВД России по городскому округу Домодедово                   (Кузьмин С.И.)  организовать регулирование дорожного движ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</w:t>
      </w:r>
      <w:r>
        <w:rPr>
          <w:rFonts w:cs="Times New Roman" w:ascii="Times New Roman" w:hAnsi="Times New Roman"/>
          <w:szCs w:val="24"/>
        </w:rPr>
        <w:t xml:space="preserve">мобильной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шин</w:t>
      </w:r>
      <w:r>
        <w:rPr>
          <w:rFonts w:cs="Times New Roman" w:ascii="Times New Roman" w:hAnsi="Times New Roman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н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8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3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22 января 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4. Дорожной организации ООО «Благосервис» (Давтян А.Г.), установить дорожные знаки согласно временной схеме организации движения, указанной в п.2 настоящего Постановления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информационно-телекоммуникационной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 М.А. Ежокин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0:00Z</dcterms:created>
  <dc:creator>LEBEDEV</dc:creator>
  <dc:description/>
  <dc:language>en-US</dc:language>
  <cp:lastModifiedBy>Борзова А.В.</cp:lastModifiedBy>
  <cp:lastPrinted>2022-01-17T14:44:00Z</cp:lastPrinted>
  <dcterms:modified xsi:type="dcterms:W3CDTF">2022-02-04T06:40:00Z</dcterms:modified>
  <cp:revision>2</cp:revision>
  <dc:subject/>
  <dc:title/>
</cp:coreProperties>
</file>