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т 24</w:t>
      </w:r>
      <w:r>
        <w:rPr>
          <w:rFonts w:cs="Times New Roman" w:ascii="Times New Roman" w:hAnsi="Times New Roman"/>
          <w:b/>
          <w:lang w:val="ru-RU"/>
        </w:rPr>
        <w:t>.04.2024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201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Культура и туризм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85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Культура и туризм», утвержденную постановлением Администрации городского округа Домодедово от 31.10.2022 г. № 3285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«Источники финансирования муниципальной программы, в том числе по годам 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1"/>
        <w:gridCol w:w="6"/>
        <w:gridCol w:w="1502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80,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0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3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463,4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350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,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2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71 983,9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 331,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 158,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 641,9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 642,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 210,10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323 127,9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119 090,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6 946,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9 440,4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9 440,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8 210,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дел 4 «Целевые показатели муниципальной программы городского округа Домодедово «Культура и туризм» изложить в редакции согласно Приложению № 1 к настоящему постановлению.</w:t>
      </w:r>
    </w:p>
    <w:p>
      <w:pPr>
        <w:pStyle w:val="Normal"/>
        <w:ind w:left="-426" w:firstLine="568"/>
        <w:jc w:val="both"/>
        <w:rPr/>
      </w:pPr>
      <w:r>
        <w:rPr>
          <w:rStyle w:val="22"/>
          <w:b w:val="false"/>
          <w:bCs w:val="false"/>
          <w:i w:val="false"/>
          <w:color w:val="000000"/>
          <w:sz w:val="24"/>
          <w:szCs w:val="24"/>
        </w:rPr>
        <w:t>1.3. Раздел 5.  «Методика расчета значений целевых показателей муниципальной программы городского округа Домодедово «Культура и туризм» дополнить пунктом 10 следующего содержания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87"/>
        <w:gridCol w:w="968"/>
        <w:gridCol w:w="2970"/>
        <w:gridCol w:w="2594"/>
        <w:gridCol w:w="263"/>
        <w:gridCol w:w="1701"/>
      </w:tblGrid>
      <w:tr>
        <w:trPr>
          <w:trHeight w:val="44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рядок расчета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 данных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 представления</w:t>
            </w:r>
          </w:p>
        </w:tc>
      </w:tr>
      <w:tr>
        <w:trPr>
          <w:trHeight w:val="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5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, в общем количестве приоритетных объектов в сфере культуры и дополнительного образования сферы культуры в городском округе Домодедо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рассчитывается по форму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до =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о/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о*100%, гд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до - 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, в общем количестве приоритетных объектов в сфере культуры и дополнительного образования сферы культуры в городском округе Домодедово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ипо -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око - общее количество приоритетных объектов в сфере культуры и дополнительного образования сферы культуры городском округе Домодедово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естр приоритетных объектов в сфере культуры и дополнительного образования сферы культуры, а также результаты проведенной паспортизации объектов культуры в Московской области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здел 6. «</w:t>
      </w:r>
      <w:r>
        <w:rPr>
          <w:rFonts w:cs="Times New Roman" w:ascii="Times New Roman" w:hAnsi="Times New Roman"/>
          <w:bCs/>
          <w:sz w:val="24"/>
          <w:szCs w:val="24"/>
        </w:rPr>
        <w:t>Методика определения результатов выполнения мероприятий муниципальной программы городского округа Домодедово «Культура и туризм» дополнить пунктом 21 следующего содержания:</w:t>
      </w:r>
    </w:p>
    <w:p>
      <w:pPr>
        <w:pStyle w:val="ConsPlusNonformat"/>
        <w:ind w:left="2832" w:firstLine="70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9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993"/>
        <w:gridCol w:w="850"/>
        <w:gridCol w:w="3436"/>
        <w:gridCol w:w="850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 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го мероприяти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Z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езуль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определения знач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ны в соответствии с требованиями доступности для инвалидов и других маломобильных групп населения объекты организаций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ы о достижении значений результатов предоставления субсиди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здел 8. Подпрограмма III «Развитие библиотечного дела» изложить в редакции согласно Приложению № 2 к настоящему постановлению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аздел 9. Подпрограмма IV «Развитие профессионального искусства, гастрольно-концертной и культурно-досуговой деятельности, кинематографии» изложить в редакции согласно Приложению № 3 к настоящему постановлению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Раздел 10. Подпрограмма V «Укрепление материально-технической базы муниципальных учреждений культуры» изложить в редакции согласно Приложению № 4 к настоящему постановлению.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М.А.Ежокин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6:00Z</dcterms:created>
  <dc:creator>Князева</dc:creator>
  <dc:description/>
  <cp:keywords/>
  <dc:language>en-US</dc:language>
  <cp:lastModifiedBy>Макарова А.А.</cp:lastModifiedBy>
  <cp:lastPrinted>2024-05-15T16:17:00Z</cp:lastPrinted>
  <dcterms:modified xsi:type="dcterms:W3CDTF">2024-07-01T08:16:00Z</dcterms:modified>
  <cp:revision>2</cp:revision>
  <dc:subject/>
  <dc:title/>
</cp:coreProperties>
</file>