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52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widowControl/>
        <w:ind w:left="652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6521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2 № 39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Администрацией городского округа Домодедово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lineRule="exact" w:line="295"/>
        <w:ind w:left="0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Heading3"/>
        <w:spacing w:lineRule="exact" w:line="295"/>
        <w:ind w:left="0" w:firstLine="56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АСПОРТ</w:t>
      </w:r>
    </w:p>
    <w:p>
      <w:pPr>
        <w:pStyle w:val="Heading3"/>
        <w:spacing w:lineRule="exact" w:line="295"/>
        <w:ind w:left="0" w:firstLine="56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49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6145"/>
      </w:tblGrid>
      <w:tr>
        <w:trPr>
          <w:trHeight w:val="5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</w:t>
              <w:br/>
      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 на 2023год (далее – программа профилактики)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auto" w:line="27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right="847" w:hanging="0"/>
              <w:jc w:val="both"/>
              <w:rPr/>
            </w:pPr>
            <w:r>
              <w:rPr>
                <w:sz w:val="24"/>
                <w:szCs w:val="24"/>
              </w:rPr>
              <w:t>Правовые снования разработки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31.07.2020 № 248-ФЗ </w:t>
              <w:br/>
              <w:t xml:space="preserve">«О государственном контроле (надзоре) </w:t>
              <w:br/>
              <w:t>и муниципальном контроле в Российской Федерации» (далее – Федеральный закон № 248-ФЗ), постановление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Домодедово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(далее – контрольный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2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spacing w:lineRule="auto" w:line="276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 Повышение уровня правовой грамотности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.</w:t>
            </w:r>
          </w:p>
        </w:tc>
      </w:tr>
      <w:tr>
        <w:trPr>
          <w:trHeight w:val="83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>
          <w:trHeight w:val="943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текущего финансирования деятельности контрольного органа</w:t>
            </w:r>
          </w:p>
        </w:tc>
      </w:tr>
      <w:tr>
        <w:trPr>
          <w:trHeight w:val="1381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Снижение рисков причинения вреда (ущерба) охраняемым законом ценностя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ли законопослушных контролируемых лиц - развитие системы профилактических мероприятий контрольного органа, осуществляющего муниципальный контроль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 </w:t>
              <w:br/>
              <w:t>(далее – муниципальный контрол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Уменьшение административной нагрузки </w:t>
              <w:br/>
              <w:t>на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Повышение уровня правовой грамотности контролируемых лиц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Обеспечение единообразия понимания предмета муниципального контроля контролируемыми лиц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pStyle w:val="Heading3"/>
        <w:spacing w:lineRule="exact" w:line="295"/>
        <w:ind w:left="0" w:firstLine="567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"/>
        <w:spacing w:lineRule="auto" w:line="276"/>
        <w:ind w:left="0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. Анализ текущего состояния осуществления </w:t>
      </w:r>
      <w:r>
        <w:rPr>
          <w:b w:val="false"/>
          <w:bCs w:val="false"/>
          <w:sz w:val="24"/>
          <w:szCs w:val="24"/>
          <w:lang w:val="ru-RU"/>
        </w:rPr>
        <w:t>муниципального</w:t>
      </w:r>
      <w:r>
        <w:rPr>
          <w:b w:val="false"/>
          <w:bCs w:val="false"/>
          <w:sz w:val="24"/>
          <w:szCs w:val="24"/>
        </w:rPr>
        <w:t xml:space="preserve">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23"/>
        <w:autoSpaceDE w:val="false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1. Контролируемыми лицами, в отношении которых осуществляется муниципа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нтроль на территории городского округа Домодедово, </w:t>
      </w:r>
      <w:r>
        <w:rPr>
          <w:sz w:val="24"/>
          <w:szCs w:val="24"/>
          <w:lang w:val="en-US"/>
        </w:rPr>
        <w:t>являются</w:t>
      </w:r>
      <w:r>
        <w:rPr>
          <w:sz w:val="24"/>
          <w:szCs w:val="24"/>
        </w:rPr>
        <w:t>: юридические лица, индивидуальные предприниматели, физические лица</w:t>
      </w:r>
      <w:r>
        <w:rPr>
          <w:sz w:val="24"/>
          <w:szCs w:val="24"/>
          <w:lang w:val="en-US"/>
        </w:rPr>
        <w:t>.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left="567" w:firstLine="142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ъектами муниципального контроля являются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городского округа Домодедово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Домодедово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в границах городского округа Домодедово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общего пользования местного значения городского округа Домодедово и искусственные дорожные сооружения на ней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общего пользования местного значения, в том числе примыкания к объектам дорожного сервиса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общего пользования местного значения городского округа Домодедово;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Домодедово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исьменного согласия владельца автомобильной дороги на присоединение к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втомобильной дороге общего пользования местного знач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)  </w:t>
      </w:r>
      <w:r>
        <w:rPr>
          <w:rFonts w:cs="Times New Roman" w:ascii="Times New Roman" w:hAnsi="Times New Roman"/>
          <w:sz w:val="24"/>
          <w:szCs w:val="24"/>
        </w:rPr>
        <w:t>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)  отсутствие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целях предотвращение рисков причинения вре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ущерба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новленным программой профилактики на 2022 го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информационно-телекоммуникационной сети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еречень нормативных правовых актов Российской Федерации и нормативных правовых актов Московской области или их отдельных частей, содержащих обязательные требования, оценка соблюдения которых является предметом муниципального контроля </w:t>
      </w:r>
    </w:p>
    <w:p>
      <w:pPr>
        <w:pStyle w:val="ConsPlusNormal2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https://www.domod.ru/city/gkh/transport/knd/index.php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4) утвержденный проверочный лист;</w:t>
      </w:r>
    </w:p>
    <w:p>
      <w:pPr>
        <w:pStyle w:val="ConsPlusNormal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 программа профилактики рисков причинения вреда (ущерба)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6) сведения о способах получения консультирования по вопросам соблюдения обязательных требований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7) 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8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49 Федерального закона № 248-ФЗ, </w:t>
      </w:r>
      <w:r>
        <w:rPr>
          <w:rFonts w:cs="Times New Roman" w:ascii="Times New Roman" w:hAnsi="Times New Roman"/>
          <w:sz w:val="24"/>
          <w:szCs w:val="24"/>
        </w:rPr>
        <w:t>объявлено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ережения о недопустимости нарушений обязательных требований в области муниципального контро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вять месяцев 2022 года плановые и внеплановые проверки не проводилис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6 выездных обследований, по результатам которых выявлено нарушений 3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достижения поставленных целей и результатов профилактики нарушений обязательных требований </w:t>
      </w:r>
      <w:bookmarkStart w:id="0" w:name="_Hlk883439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офилактики контрольного (надзорного) органа на 2022 год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лась система оценки эффективности профилактической деятельности, состоящая из следующих целевых показателей:</w:t>
      </w:r>
    </w:p>
    <w:p>
      <w:pPr>
        <w:pStyle w:val="ConsPlusNormal2"/>
        <w:ind w:firstLine="709"/>
        <w:jc w:val="both"/>
        <w:rPr/>
      </w:pPr>
      <w:r>
        <w:rPr>
          <w:iCs/>
          <w:sz w:val="24"/>
          <w:szCs w:val="24"/>
        </w:rPr>
        <w:t>1). </w:t>
      </w:r>
      <w:r>
        <w:rPr>
          <w:sz w:val="24"/>
          <w:szCs w:val="24"/>
        </w:rPr>
        <w:t>Полнота информации</w:t>
      </w:r>
      <w:r>
        <w:rPr>
          <w:rFonts w:eastAsia="Calibri"/>
          <w:sz w:val="24"/>
          <w:szCs w:val="24"/>
          <w:lang w:eastAsia="en-US"/>
        </w:rPr>
        <w:t>, размещенной контрольным органом на официальном сайте городского округа Домодедово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– достигнут и составил 100 % от запланированного</w:t>
      </w:r>
      <w:r>
        <w:rPr>
          <w:iCs/>
          <w:sz w:val="24"/>
          <w:szCs w:val="24"/>
        </w:rPr>
        <w:t xml:space="preserve">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tab/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– достигнут и составил 100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tab/>
        <w:t>Доля лиц, удовлетворённых консультированием в общем количестве лиц, обратившихся за консультированием – достигнут и составил 100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ы профилактики контрольного органа за 2022 год составила </w:t>
      </w:r>
      <w:r>
        <w:rPr>
          <w:rFonts w:cs="Times New Roman" w:ascii="Times New Roman" w:hAnsi="Times New Roman"/>
          <w:iCs/>
          <w:sz w:val="24"/>
          <w:szCs w:val="24"/>
        </w:rPr>
        <w:t>100 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 опреде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к «Уровень лидерст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онтрольным органом выполнены все мероприятия, предусмотренные программой профилактики контрольного органа на 2022 год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Целями проведения профилактических мероприятий являются:</w:t>
      </w:r>
    </w:p>
    <w:p>
      <w:pPr>
        <w:pStyle w:val="ConsPlusNormal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2"/>
        <w:spacing w:lineRule="auto" w:line="276"/>
        <w:ind w:firstLine="709"/>
        <w:jc w:val="both"/>
        <w:rPr/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  <w:r>
        <w:br w:type="page"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на 2023 год: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425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</w:t>
            </w:r>
          </w:p>
        </w:tc>
      </w:tr>
      <w:tr>
        <w:trPr>
          <w:trHeight w:val="2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 xml:space="preserve">Полнота информации, размещенн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трольным органом на официальном сайте городского округа Домодедово в информационно-телекоммуникационной сети «Интернет»</w:t>
            </w:r>
            <w:r>
              <w:rPr>
                <w:sz w:val="24"/>
                <w:szCs w:val="24"/>
              </w:rPr>
              <w:t xml:space="preserve"> в соответствии с частью 3 статьи 46 Федерального закона от 31 июля 2021 г. </w:t>
              <w:br/>
              <w:t>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spacing w:before="0" w:after="200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9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– 100 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– 0%</w:t>
            </w:r>
          </w:p>
        </w:tc>
      </w:tr>
      <w:tr>
        <w:trPr>
          <w:trHeight w:val="8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200"/>
              <w:ind w:left="119"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 III. Перечень профилактических мероприятий, сроки (периодичность) </w:t>
        <w:br/>
        <w:t>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еречень профилактических мероприятий: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</w:rPr>
        <w:t>объявление предостере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ческий визит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офилактики осуществляется путем исполнения профилактических мероприятий, в соответствии с планом-графиком проведения мероприятий (приложение 1).</w:t>
      </w:r>
    </w:p>
    <w:p>
      <w:pPr>
        <w:pStyle w:val="111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Информирование контролируемых лиц и иных заинтересованных лиц по вопросам соблюдения обязательных требований проводится в соответствии с положениями статьи 46 Федерального закона № 248-ФЗ.</w:t>
      </w:r>
    </w:p>
    <w:p>
      <w:pPr>
        <w:pStyle w:val="1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Информирование осуществляется посредством размещения контрольным органом соответствующих сведений на официальном сайте городского округа Домодедово в информационно-телекоммуникационной сети «Интернет» и средствах массовой информации.</w:t>
      </w:r>
    </w:p>
    <w:p>
      <w:pPr>
        <w:pStyle w:val="1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 Контрольный орган размещает и поддерживает в актуальном состоянии на официальном сайте городского округа Домодедово в информационно-телекоммуникационной сети «Интернет» в установленные сроки следующую информацию: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ую форму проверочного листа (список контрольных вопросов) для проведения проверки при осуществлении муниципального контроля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рограмму профилактики рисков причинения вреда (ущерба) охраняемым законом ценностям и план проведения плановых контрольных мероприятий контрольного органа (пр</w:t>
      </w:r>
      <w:bookmarkStart w:id="1" w:name="_Hlk823493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ведении таких мероприяти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исчерпывающий перечень сведений, которые могут запрашиваться контрольным органом у контролируемого лица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 сведения о способах получения консультаций по вопросам соблюдения обязательных требований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 доклад, содержащий результаты обобщения правоприменительн</w:t>
      </w:r>
      <w:bookmarkStart w:id="2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практики контрольного органа;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доклад о муниципальном контроле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2"/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правоприменительной практики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воприменительной практики проводится в соответствии с положениями статьи 47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4. Проект доклада о правоприменительной практике размещается </w:t>
      </w:r>
      <w:r>
        <w:rPr>
          <w:sz w:val="24"/>
          <w:szCs w:val="24"/>
          <w:lang w:val="en-US"/>
        </w:rPr>
        <w:t xml:space="preserve">на официальном сайте </w:t>
      </w:r>
      <w:r>
        <w:rPr>
          <w:sz w:val="24"/>
          <w:szCs w:val="24"/>
        </w:rPr>
        <w:t>городского округа Домодедово</w:t>
      </w:r>
      <w:r>
        <w:rPr>
          <w:sz w:val="24"/>
          <w:szCs w:val="24"/>
          <w:lang w:val="en-US"/>
        </w:rPr>
        <w:t xml:space="preserve"> в информационно-телекоммуникационной сети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Интернет</w:t>
      </w:r>
      <w:r>
        <w:rPr>
          <w:sz w:val="24"/>
          <w:szCs w:val="24"/>
        </w:rPr>
        <w:t>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5. Доклад о правоприменительной практике утверждается распоряжением руководителя контрольного органа и до 01 июля текущего календарного года размещается на официальном сайте контрольного органа в информационно-телекоммуникационной сети «Интернет»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ind w:left="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вление предостережения</w:t>
      </w:r>
    </w:p>
    <w:p>
      <w:pPr>
        <w:pStyle w:val="1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111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 Консультирование проводится в соответствии с положениями статьи </w:t>
        <w:br/>
        <w:t>50 Федерального закона № 248-ФЗ.</w:t>
      </w:r>
    </w:p>
    <w:p>
      <w:pPr>
        <w:pStyle w:val="1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ого лица и его представителя проводится 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8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рганизация и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порядок обжалования действий (бездействия) должностных лиц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1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й визит</w:t>
      </w:r>
    </w:p>
    <w:p>
      <w:pPr>
        <w:pStyle w:val="111"/>
        <w:shd w:fill="FFFFFF" w:val="clear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 </w:t>
      </w:r>
      <w:r>
        <w:rPr>
          <w:color w:val="000000"/>
          <w:sz w:val="24"/>
          <w:szCs w:val="24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2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) по осуществлению работ по капитальному ремонту, ремонту и содержанию автомобильных дорог общего пользования местного значения городского округа Домодедово и искусственных дорожных сооружений на них в части обеспечения сохранности автомобильных дорог;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Домодедово;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 осуществлению регулярных перевозок по муниципальным маршрутам в границах городского округа Домодедово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офилактический визит проводит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ах (феврале, июне, августе и ноябре). 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0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2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1. Контролируемое лицо вправе отказаться от проведения обязательного профилактического визита, письменно уведомив об этом контрольный орган не позднее чем за три рабочих дня до даты его проведения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/>
        <w:ind w:left="0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bookmarkStart w:id="3" w:name="2et92p0"/>
      <w:bookmarkEnd w:id="3"/>
      <w:r>
        <w:rPr>
          <w:b w:val="false"/>
          <w:bCs w:val="false"/>
          <w:sz w:val="24"/>
          <w:szCs w:val="24"/>
        </w:rPr>
        <w:t xml:space="preserve">Раздел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. Показатели результативности и эффективности 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>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>22. Эффективность реализации программы профилактики оценивается: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при проведении контрольных мероприятий;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ми лицами и должностными лицами </w:t>
      </w:r>
      <w:r>
        <w:rPr>
          <w:sz w:val="24"/>
          <w:szCs w:val="24"/>
          <w:lang w:val="ru-RU" w:eastAsia="ru-RU" w:bidi="ar-SA"/>
        </w:rPr>
        <w:t>контрольного органа</w:t>
      </w:r>
      <w:r>
        <w:rPr>
          <w:color w:val="000000"/>
          <w:sz w:val="24"/>
          <w:szCs w:val="24"/>
          <w:lang w:val="ru-RU" w:eastAsia="ru-RU" w:bidi="ar-SA"/>
        </w:rPr>
        <w:t>;</w:t>
      </w:r>
    </w:p>
    <w:p>
      <w:pPr>
        <w:pStyle w:val="TextBody"/>
        <w:spacing w:lineRule="auto" w:line="276"/>
        <w:ind w:left="0" w:firstLine="709"/>
        <w:rPr/>
      </w:pPr>
      <w:r>
        <w:rPr>
          <w:color w:val="000000"/>
          <w:sz w:val="24"/>
          <w:szCs w:val="24"/>
          <w:lang w:val="ru-RU" w:eastAsia="ru-RU" w:bidi="ar-SA"/>
        </w:rPr>
        <w:t xml:space="preserve">5) вовлечением контролируемых лиц в регулярное взаимодействие с </w:t>
      </w:r>
      <w:r>
        <w:rPr>
          <w:sz w:val="24"/>
          <w:szCs w:val="24"/>
          <w:lang w:val="ru-RU" w:eastAsia="ru-RU" w:bidi="ar-SA"/>
        </w:rPr>
        <w:t>контрольным органам.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23.</w:t>
      </w:r>
      <w:r>
        <w:rPr>
          <w:color w:val="000000"/>
          <w:sz w:val="24"/>
          <w:szCs w:val="24"/>
          <w:lang w:val="ru-RU" w:eastAsia="ru-RU" w:bidi="ar-SA"/>
        </w:rPr>
        <w:t> 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Default"/>
        <w:ind w:firstLine="709"/>
        <w:rPr>
          <w:rFonts w:eastAsia="Times New Roman"/>
        </w:rPr>
      </w:pPr>
      <w:r>
        <w:rPr>
          <w:rFonts w:eastAsia="Times New Roman"/>
        </w:rPr>
        <w:t xml:space="preserve">Ключевыми направлениями социологических исследований являются: </w:t>
      </w:r>
    </w:p>
    <w:p>
      <w:pPr>
        <w:pStyle w:val="Default"/>
        <w:ind w:firstLine="709"/>
        <w:rPr>
          <w:rFonts w:eastAsia="Times New Roman"/>
        </w:rPr>
      </w:pPr>
      <w:r>
        <w:rPr>
          <w:rFonts w:eastAsia="Times New Roman"/>
        </w:rPr>
        <w:t xml:space="preserve"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проверки; </w:t>
      </w:r>
    </w:p>
    <w:p>
      <w:pPr>
        <w:pStyle w:val="Default"/>
        <w:ind w:firstLine="709"/>
        <w:rPr>
          <w:rFonts w:eastAsia="Times New Roman"/>
        </w:rPr>
      </w:pPr>
      <w:r>
        <w:rPr>
          <w:rFonts w:eastAsia="Times New Roman"/>
        </w:rPr>
        <w:t xml:space="preserve">2) понятность обязательных требований, обеспечивающая их однозначное толкование контролируемыми лицами и должностными лицами контрольного (надзорного) органа; </w:t>
      </w:r>
    </w:p>
    <w:p>
      <w:pPr>
        <w:pStyle w:val="TextBody"/>
        <w:spacing w:lineRule="auto" w:line="276"/>
        <w:ind w:left="0" w:firstLine="709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ом.</w:t>
      </w:r>
    </w:p>
    <w:p>
      <w:pPr>
        <w:pStyle w:val="TextBody"/>
        <w:spacing w:lineRule="auto" w:line="276"/>
        <w:ind w:left="0" w:firstLine="709"/>
        <w:rPr/>
      </w:pPr>
      <w:r>
        <w:rPr>
          <w:sz w:val="24"/>
          <w:szCs w:val="24"/>
          <w:lang w:val="ru-RU" w:eastAsia="ru-RU" w:bidi="ar-SA"/>
        </w:rPr>
        <w:t>24.</w:t>
      </w:r>
      <w:r>
        <w:rPr>
          <w:color w:val="000000"/>
          <w:sz w:val="24"/>
          <w:szCs w:val="24"/>
          <w:lang w:val="ru-RU" w:eastAsia="ru-RU" w:bidi="ar-SA"/>
        </w:rPr>
        <w:t> </w:t>
      </w:r>
      <w:r>
        <w:rPr>
          <w:color w:val="000000"/>
          <w:sz w:val="24"/>
          <w:szCs w:val="24"/>
          <w:lang w:eastAsia="ru-RU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0838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эф - Итоговая оценка эффективности реализации Программы профилактик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4386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мма фактических значений показателей Программы профилактики по итогам календарного год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- общее количество показателей Программы профилак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оценка эффективности реализации программы профилактики более </w:t>
        <w:br/>
        <w:t>100 %, то считать Пэф равным 100 %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зкий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лидерст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425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81" w:right="-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781" w:right="-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профилактики рисков причинения вреда (ущерба) охраняемым законом ценностям при осуществлении Администрацией городского округа Домодедово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Домодедово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</w:t>
        <w:br/>
        <w:t>и в дорожном хозяйстве на территории городского округа Домодедово Московской области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2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543"/>
        <w:gridCol w:w="1843"/>
        <w:gridCol w:w="2552"/>
        <w:gridCol w:w="1701"/>
        <w:gridCol w:w="3402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мероприятия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ресаты мероприятий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лица</w:t>
            </w:r>
          </w:p>
        </w:tc>
      </w:tr>
      <w:tr>
        <w:trPr>
          <w:trHeight w:val="1628" w:hRule="atLeast"/>
        </w:trPr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уализация и размещение на официальном сайте городского округа Домодедово в информационно-телекоммуникационной сети «Интернет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0 дней с даты внесения изменений в нормативные пра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ответствующий раздел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ского округа Домодедово в информацион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ит актуальную информацию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before="0" w:after="20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96" w:hRule="atLeast"/>
        </w:trPr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родского округа Домодедово в информацион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10 дней с даты внесения изменений в нормативные пра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before="0" w:after="20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88" w:hRule="atLeast"/>
        </w:trPr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го округа Домодедово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актуализация проверочных листов в соответствии с действующим законодательств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 размещение на официальном сайте городского округа Домодедово в информационно-телекоммуникационной сети «Интернет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й деятельности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е позднее 15 марта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го округа Домодедово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Подготовка доклада, содержащего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е позднее 01 июля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го округа Домодедово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зора правоприменительной практ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 предостережений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вление контролируемым лицам предостережений о недопустимости нарушений обязательных требований в подконтрольной сфер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лучения сведений о признака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0"/>
              </w:rPr>
              <w:t>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лефону контролируемых лиц по вопросам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т контролируемых лиц соответствующих обращений</w:t>
            </w:r>
          </w:p>
          <w:p>
            <w:pPr>
              <w:pStyle w:val="Normal"/>
              <w:spacing w:lineRule="auto" w:line="240" w:before="0" w:after="0"/>
              <w:ind w:left="129" w:righ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и размещение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го округа Домодедово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исьменных разъяснений по однотип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</w:t>
              <w:br/>
              <w:t xml:space="preserve">в определенной сфере, а также </w:t>
              <w:br/>
              <w:t>в отношении объектов контроля, отнесенных к категориям высокого и значительного ри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квартал (февраль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квартал (июнь)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квартал (авгус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квартал (ноябрь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уемых ли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го округа Домодедово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уемые лиц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Сектора муниципального контроля в области ЖКХ и дорог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425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 w:bidi="ru-RU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Бычко Марина Валерьевна</dc:creator>
  <dc:description/>
  <dc:language>en-US</dc:language>
  <cp:lastModifiedBy>Макарова А.А.</cp:lastModifiedBy>
  <cp:lastPrinted>2022-12-13T13:46:00Z</cp:lastPrinted>
  <dcterms:modified xsi:type="dcterms:W3CDTF">2022-12-20T08:40:00Z</dcterms:modified>
  <cp:revision>2</cp:revision>
  <dc:subject/>
  <dc:title/>
</cp:coreProperties>
</file>