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17.03.2015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 Домодедово, д. Чурилково, д.7а  по вопросу о предоставлении разрешения на отклонение от предельных параметров разрешенного строительства индивидуального жилого дома, расположенного на земельном участке площадью 500 кв. м с кадастровым номером 50:28:0070302:270 (пред. МО-28-06-51-115) по адресу: г. Домодедово, д. Семивраги, д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7.03.2015 в 15-00 на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 xml:space="preserve">                 Г.А. Белухин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0:00Z</dcterms:created>
  <dc:creator>Filina</dc:creator>
  <dc:description/>
  <dc:language>en-US</dc:language>
  <cp:lastModifiedBy>Плешакова М.В.</cp:lastModifiedBy>
  <cp:lastPrinted>2015-02-26T10:11:00Z</cp:lastPrinted>
  <dcterms:modified xsi:type="dcterms:W3CDTF">2015-02-26T07:28:00Z</dcterms:modified>
  <cp:revision>3</cp:revision>
  <dc:subject/>
  <dc:title>Информационное сообщение</dc:title>
</cp:coreProperties>
</file>