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3.2025 № 84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Решением Совета депутатов городского округа Домодедово от 08.04.2024 №  1-4/1427 «О внесении изменений и дополнений в решение Совета депутатов городского округа Домодедово от 25.12.2023                     № 1-4/1392 «О бюджете городского округа Домодедово на 2024 год и плановый период 2025 и 2026 годов»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Cs w:val="24"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Теплосеть» на выполнение работ по объекту: «</w:t>
      </w:r>
      <w:r>
        <w:rPr>
          <w:rFonts w:eastAsia="Calibri" w:cs="Times New Roman" w:ascii="Times New Roman" w:hAnsi="Times New Roman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</w:t>
      </w:r>
      <w:r>
        <w:rPr>
          <w:rFonts w:cs="Times New Roman" w:ascii="Times New Roman" w:hAnsi="Times New Roman"/>
          <w:bCs/>
          <w:szCs w:val="24"/>
        </w:rPr>
        <w:t>бюджета городского округа Домодедово является Администрация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олагаемую стоимость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Cs w:val="24"/>
        </w:rPr>
        <w:t>»,</w:t>
      </w:r>
      <w:r>
        <w:rPr>
          <w:rFonts w:cs="Times New Roman" w:ascii="Times New Roman" w:hAnsi="Times New Roman"/>
          <w:szCs w:val="24"/>
        </w:rPr>
        <w:t xml:space="preserve"> принять в следующих показат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общая стоимость: </w:t>
      </w:r>
      <w:r>
        <w:rPr>
          <w:color w:val="000000"/>
          <w:szCs w:val="24"/>
        </w:rPr>
        <w:t>162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color w:val="000000"/>
          <w:szCs w:val="24"/>
        </w:rPr>
        <w:t>174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color w:val="000000"/>
          <w:szCs w:val="24"/>
        </w:rPr>
        <w:t>900</w:t>
      </w:r>
      <w:r>
        <w:rPr>
          <w:rFonts w:cs="Times New Roman" w:ascii="Times New Roman" w:hAnsi="Times New Roman"/>
          <w:szCs w:val="24"/>
        </w:rPr>
        <w:t>,00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редства бюджета городского округа Домодедово: 56 923 390, 00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а Московской области: 105 251 510, 00 руб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общий (предельный) размер субсидии для выполнения работ по объекту: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 w:val="24"/>
          <w:szCs w:val="24"/>
        </w:rPr>
        <w:t>», соста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162 174 9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>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5 году 72 978 700,00 руб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47 363 180,00 руб. средства Московской области; 25 615 520,00 руб. средства бюджета г.о. Домодедо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6 году 89 196 200,00 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57 888 330,00 руб. средства Московской области; 31 307 870,00 руб. средства бюджета г.о. Домодедово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работ по реализации мероприят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 w:val="24"/>
          <w:szCs w:val="24"/>
        </w:rPr>
        <w:t>» и ввода объекта в эксплуатацию не позднее: 15.10.2026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й финансовый год.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правлению бухгалтерского учета и отчетности Администраци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ративш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одедово</w:t>
      </w:r>
      <w:r>
        <w:rPr>
          <w:sz w:val="24"/>
          <w:szCs w:val="24"/>
        </w:rPr>
        <w:t xml:space="preserve"> от 19.02.2025 №551 «О предоставлении субсидии Муниципальному унитарному предприятию городского округа Домодедово «Теплосеть»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7:00Z</dcterms:created>
  <dc:creator>DOMAHINA E.G.</dc:creator>
  <dc:description/>
  <cp:keywords/>
  <dc:language>en-US</dc:language>
  <cp:lastModifiedBy>Макарова А.А.</cp:lastModifiedBy>
  <cp:lastPrinted>2025-03-12T07:39:00Z</cp:lastPrinted>
  <dcterms:modified xsi:type="dcterms:W3CDTF">2025-03-12T11:07:00Z</dcterms:modified>
  <cp:revision>2</cp:revision>
  <dc:subject/>
  <dc:title> </dc:title>
</cp:coreProperties>
</file>