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1.10.2022 № 328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униципальной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городского округ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 «Социальная защи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 Федеральным Законом от 24.11.1995 №181-ФЗ «О социальной защите инвалидов в Российской Федерации», Федеральным Законом от 06.10.2003 №131-ФЗ «Об общих принципах 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1.  Утвердить муниципальную программу городского округа Домодедово «Социальная защита населения» (прилагается)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1 постановление администрации городского округа Домодедово от 31.10.2019 года №2285 «Об утверждении муниципальной программы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2 постановление администрации городского округа Домодедово от 25.12.2019 года №2713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3 постановление администрации городского округа Домодедово от 10.03.2020 года №509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4 постановление администрации городского округа Домодедово от 26.03.2020 года №699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5 постановление администрации городского округа Домодедово от 26.05.2020 года №991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6 постановление администрации городского округа Домодедово от 14.07.2020 года №1441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7 постановление администрации городского округа Домодедово от 27.08.2020 года №1797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8 постановление администрации городского округа Домодедово от 22.10.2020 года №2300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9 постановление администрации городского округа Домодедово от 29.10.2020 года №2381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0 постановление администрации городского округа Домодедово от 17.12.2020 года №2805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1 постановление администрации городского округа Домодедово от 22.12.2020 года №2843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2 постановление администрации городского округа Домодедово от 11.02.2021 года №285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3 постановление администрации городского округа Домодедово от 10.03.2021 года №474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14 постановление администрации городского округа Домодедово от 15.04.2021 года №800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5 постановление администрации городского округа Домодедово от 22.06.2021 года №1252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6 постановление администрации городского округа Домодедово от 22.07.2021 года №1510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7 постановление администрации городского округа Домодедово от 17.09.2021 года №2089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18 постановление администрации городского округа Домодедово от 18.10.2021 года №2367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19 постановление администрации городского округа Домодедово от 01.11.2021 года №2550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0 постановление администрации городского округа Домодедово от 08.12.2021 года №2799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</w:rPr>
        <w:t>2.21 постановление администрации городского округа Домодедово от 24.12.2021 года №2983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2 постановление администрации городского округа Домодедово от 03.02.2022 года №242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3 постановление администрации городского округа Домодедово от 17.03.2022 года №712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4 постановление администрации городского округа Домодедово от 02.06.2022 года №1537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5 постановление администрации городского округа Домодедово от 21.07.2022 года №2027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6 постановление администрации городского округа Домодедово от 10.08.2022 года №2213 «О внесении изменений в муниципальную программу городского округа Домодедово «Социальная защита населения»;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27 постановление администрации городского округа Домодедово от 04.10.2022 года №2843 «О внесении изменений в муниципальную программу городского округа Домодедово «Социальная защита населения».</w:t>
      </w:r>
    </w:p>
    <w:p>
      <w:pPr>
        <w:pStyle w:val="ConsPlusCell"/>
        <w:widowControl/>
        <w:ind w:firstLine="60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/>
        <w:t xml:space="preserve">    </w:t>
      </w:r>
      <w:r>
        <w:rPr>
          <w:sz w:val="24"/>
          <w:szCs w:val="24"/>
        </w:rPr>
        <w:t>Настоящее Постановление вступает в силу с 01.01.2023 г.</w:t>
      </w:r>
    </w:p>
    <w:p>
      <w:pPr>
        <w:pStyle w:val="ConsPlusCell"/>
        <w:widowControl/>
        <w:ind w:firstLine="6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  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      М.А. Ежокин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54:00Z</dcterms:created>
  <dc:creator>DOMAHINA E.G.</dc:creator>
  <dc:description/>
  <dc:language>en-US</dc:language>
  <cp:lastModifiedBy>Воронова Л.Н.</cp:lastModifiedBy>
  <cp:lastPrinted>2022-08-01T11:29:00Z</cp:lastPrinted>
  <dcterms:modified xsi:type="dcterms:W3CDTF">2022-11-02T14:54:00Z</dcterms:modified>
  <cp:revision>2</cp:revision>
  <dc:subject/>
  <dc:title/>
</cp:coreProperties>
</file>