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1.10.2022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285</w:t>
      </w:r>
    </w:p>
    <w:p>
      <w:pPr>
        <w:pStyle w:val="Header"/>
        <w:tabs>
          <w:tab w:val="clear" w:pos="708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 «Культура и туризм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Домодедово «Культура и туризм» (далее – Программа) (прилагается). 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ункт 1 постановления Администрации городского округа Домодедово от 31.10.2019 № 2283 «Об утверждении муниципальной программы городского округа Домодедово «Культура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городского округа Домодедово от 30.12.2019 № 2765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новление Администрации городского округа Домодедово от 29.01.2020 № 155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городского округа Домодедово от 10.03.2020 № 520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новление Администрации городского округа Домодедово от 30.03.2020 № 72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новление Администрации городского округа Домодедово от 26.05.2020 № 1006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городского округа Домодедово от 14.07.2020 № 1439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городского округа Домодедово от 27.08.2020 № 1794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тановление Администрации городского округа Домодедово от 22.10.2020 № 229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е Администрации городского округа Домодедово от 29.10.2020 № 2379 «О внесении изменений в муниципальную программу городского округа Домодедово «Культура городского округа Домодедово на 2017-2021 годы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тановление Администрации городского округа Домодедово от 17.12.2020 № 2816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г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тановление Администрации городского округа Домодедово от 24.02.2021 № 386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тановление Администрации городского округа Домодедово от 15.04.2021 № 79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становление Администрации городского округа Домодедово от 09.06.2021 № 117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становление Администрации городского округа Домодедово от 30.06.2021 г. № 1311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становление Администрации городского округа Домодедово от 22.07.2021 № 150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 Постановление Администрации городского округа Домодедово от 17.09.2021 № 2090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остановление Администрации городского округа Домодедово от 18.10.2021 № 2365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становление Администрации городского округа Домодедово от 01.11.2021 № 2548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остановление Администрации городского округа Домодедово от 08.12.2021 № 2797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становление Администрации городского округа Домодедово от 24.12.2021 № 2981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остановление Администрации городского округа Домодедово от 17.02.2022 № 392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остановление Администрации городского округа Домодедово от 31.03.2022 № 845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остановление Администрации городского округа Домодедово от 05.05.2022 № 1240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остановление Администрации городского округа Домодедово от 02.06.2022 № 1535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остановление Администрации городского округа Домодедово от 21.07.2022 № 2020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остановление Администрации городского округа Домодедово от 10.08.2022 № 2211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;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Постановление Администрации городского округа Домодедово от 04.10.2022 № 2832 «О внесении изменений в муниципальную программу городского округа Домодедово «Культура», утвержденную постановлением Администрации городского округа Домодедово от 31.10.2019 № 2283»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3 года.</w:t>
      </w:r>
    </w:p>
    <w:p>
      <w:pPr>
        <w:pStyle w:val="Normal"/>
        <w:shd w:fill="FFFFFF" w:val="clear"/>
        <w:ind w:left="-180" w:right="142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Домодедово Терещенко Ю.В.</w:t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М.А.Ежокин</w:t>
      </w:r>
    </w:p>
    <w:p>
      <w:pPr>
        <w:pStyle w:val="21"/>
        <w:spacing w:lineRule="auto" w:line="240" w:before="0" w:after="0"/>
        <w:ind w:right="142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0:00Z</dcterms:created>
  <dc:creator>Князева</dc:creator>
  <dc:description/>
  <dc:language>en-US</dc:language>
  <cp:lastModifiedBy>Воронова Л.Н.</cp:lastModifiedBy>
  <cp:lastPrinted>2017-01-25T15:44:00Z</cp:lastPrinted>
  <dcterms:modified xsi:type="dcterms:W3CDTF">2022-12-01T06:10:00Z</dcterms:modified>
  <cp:revision>2</cp:revision>
  <dc:subject/>
  <dc:title/>
</cp:coreProperties>
</file>