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1.2022 № 11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7.09.2021 №2166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93/2021 от 21.12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ской округ Домодедово, д. Чулпаново, ул. Осенняя, вблизи уч.51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07.02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-496-792-43-02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1.01.2022 № 113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</w:t>
      </w:r>
      <w:r>
        <w:rPr/>
        <w:t>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2839"/>
        <w:gridCol w:w="2511"/>
        <w:gridCol w:w="2126"/>
        <w:gridCol w:w="178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Чулпаново,  ул. Осенняя, вблизи уч.51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ытов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Чулпаново,  ул. Осенняя, вблизи уч.51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оро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,0 п.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08:00Z</dcterms:created>
  <dc:creator>DOMAHINA E.G.</dc:creator>
  <dc:description/>
  <dc:language>en-US</dc:language>
  <cp:lastModifiedBy>Воронова Л.Н.</cp:lastModifiedBy>
  <cp:lastPrinted>2021-12-14T11:20:00Z</cp:lastPrinted>
  <dcterms:modified xsi:type="dcterms:W3CDTF">2022-01-25T15:08:00Z</dcterms:modified>
  <cp:revision>2</cp:revision>
  <dc:subject/>
  <dc:title/>
</cp:coreProperties>
</file>