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28.08.2025 № 286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ского лицея №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. № 273-ФЗ «Об образовании в Российской Федерации», постановлением Администрации городского округа Домодедово Московской области от 22.05.2025 № 1693 «О реорганизации Муниципального автономного общеобразовательного учреждения Востряковский лицей №1 в форме присоединения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Востряковского лицея №1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остряковского лицея №1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Востряковского лицея №1 в новой редакции Сергеевой Нелли Никола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Востряковского лицея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</w:t>
        <w:tab/>
        <w:t xml:space="preserve">                    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1:00Z</dcterms:created>
  <dc:creator>user</dc:creator>
  <dc:description/>
  <cp:keywords/>
  <dc:language>en-US</dc:language>
  <cp:lastModifiedBy>Макарова А.А.</cp:lastModifiedBy>
  <cp:lastPrinted>2025-08-01T10:46:00Z</cp:lastPrinted>
  <dcterms:modified xsi:type="dcterms:W3CDTF">2025-08-28T14:51:00Z</dcterms:modified>
  <cp:revision>2</cp:revision>
  <dc:subject/>
  <dc:title/>
</cp:coreProperties>
</file>