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50:28:0060208:612, расположенного по 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ородской округ Домодедо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 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23.11.2023 № 6921), учитывая рекомендации комиссии по подготовке проекта единого документа территориального планирования и 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Комитета по управлению имуществом администрации городского округа Домодедово Московской области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предоставление коммунальных услуг» в отношении земельного участка с кадастровым номером 50:28:0060208:612, площадью 10000 кв. м, расположенного по адресу: Московская область, городской округ 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21:00Z</dcterms:created>
  <dc:creator>tynugina</dc:creator>
  <dc:description/>
  <cp:keywords/>
  <dc:language>en-US</dc:language>
  <cp:lastModifiedBy>Воронова Л.Н.</cp:lastModifiedBy>
  <cp:lastPrinted>2020-02-18T10:45:00Z</cp:lastPrinted>
  <dcterms:modified xsi:type="dcterms:W3CDTF">2024-03-26T07:21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