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2"/>
          <w:szCs w:val="12"/>
        </w:rPr>
      </w:pPr>
      <w:r>
        <w:rPr>
          <w:rFonts w:cs="Times New Roman" w:ascii="Times New Roman" w:hAnsi="Times New Roman"/>
          <w:b/>
          <w:color w:val="FF00FF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12"/>
          <w:szCs w:val="12"/>
        </w:rPr>
      </w:pPr>
      <w:r>
        <w:rPr>
          <w:rFonts w:cs="Times New Roman" w:ascii="Times New Roman" w:hAnsi="Times New Roman"/>
          <w:b/>
          <w:color w:val="FF00FF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9.2022 № 2672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названия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 городского округа Домодедово </w:t>
        <w:br/>
        <w:t>«Центр психолого-педагогической, медицинской</w:t>
        <w:br/>
        <w:t xml:space="preserve">и социальной помощи» и утверждении </w:t>
        <w:br/>
        <w:t>устава учреждения в новой редак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before="10" w:after="200"/>
        <w:ind w:firstLine="5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12.01.1996 N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Домодедово от 03.07.2018 №1567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название Муниципального казенного учреждения городского округа Домодедово «Центр психолого-педагогической, медицинской и социальной помощи» на Муниципальное казенное учреждение городского округа Домодедово «Информационно-методический центр» (далее – МКУ «ИМЦ»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основными целями деятельности МКУ «ИМЦ» являются: методическая работа с образовательными учреждениями городского округа Домодедово, организационно-методическое сопровождение работы с педагогами и одаренными детьми, организация работы территориальной психолого-медико-педагогической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казенного учреждения городского округа Домодедово «Центр психолого-педагогической, медицинской и социальной помощи» в новой редакци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городского округа Домодедово «Центр психолого-педагогической, медицинской и социальной помощи» (Иванцовой Е.С.) зарегистрировать устав Муниципального казенного учреждения городского округа Домодедово «Центр психолого-педагогической, медицинской и социальной помощи» в новой редакции в установленном действующим законодательством порядке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 xml:space="preserve"> М.А. Ежокин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2:00Z</dcterms:created>
  <dc:creator>user</dc:creator>
  <dc:description/>
  <cp:keywords/>
  <dc:language>en-US</dc:language>
  <cp:lastModifiedBy>Воронова Л.Н.</cp:lastModifiedBy>
  <cp:lastPrinted>2022-09-05T08:34:00Z</cp:lastPrinted>
  <dcterms:modified xsi:type="dcterms:W3CDTF">2022-09-20T08:25:00Z</dcterms:modified>
  <cp:revision>4</cp:revision>
  <dc:subject/>
  <dc:title/>
</cp:coreProperties>
</file>