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70233:428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07.06.2024 № 3062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Фрида Р.С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Предоставить разрешение на условно разрешенный вид использования «гостиничное обслуживание» для земельного участка с   кадастровым номером 50:28:0070233:428, площадью 3513 кв. м, расположенного по адресу: Московская область, г.о. Домодед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возложить на начальника Управления подготовки проектов генеральных планов и правил землепользования и застройки (ПЗЗ) «Восток» Комитета по архитектуре и градостроительству Московской области Ленчинскую Г.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Calibri" w:cs="ISOCPEUR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5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4-11-07T07:25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