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12.2024 № 742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spacing w:before="60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  внесении  изменений   в  Схему  размещения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кламных     конструкций      на       территории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ского   округа    Домодедово   Московской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ласти,        утвержденную       постановлением 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Администрации городского округа Домодедово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Московской   области    от   16.09.2020  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MS Gothic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и и молодежной политики Московской области от 18.12.2024 № 27ИСХ-3766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Альбом Схемы размещения рекламных конструкций на территории городского округа Домодедово Московской области дополнить материалами согласно Приложению № 1 к настоящему постановлению.  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ами № 345, 346, 347, 348, 349, 350 изложив их в редакции согласно Приложению № 2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городского округа Лабоду И.В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Е.М. Хрусталева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6:00Z</dcterms:created>
  <dc:creator>DOMAHINA E.G.</dc:creator>
  <dc:description/>
  <cp:keywords/>
  <dc:language>en-US</dc:language>
  <cp:lastModifiedBy>Макарова А.А.</cp:lastModifiedBy>
  <cp:lastPrinted>2024-12-23T15:11:00Z</cp:lastPrinted>
  <dcterms:modified xsi:type="dcterms:W3CDTF">2024-12-28T10:36:00Z</dcterms:modified>
  <cp:revision>2</cp:revision>
  <dc:subject/>
  <dc:title> </dc:title>
</cp:coreProperties>
</file>