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3.2022  № 7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4"/>
        </w:rPr>
        <w:t>2.   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2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2-03-18T11:22:00Z</dcterms:modified>
  <cp:revision>2</cp:revision>
  <dc:subject/>
  <dc:title/>
</cp:coreProperties>
</file>