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5.08.2022  № 226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252031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участке автомобильной дороги по                       ул. Курыжова в мкр. Южный                  г. Домодедово, напротив дома  №15 к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9.1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участке автомобильной дороги по                       ул. Курыжова в мкр. Южный                  г. Домодедово, напротив дома  №15 к. 1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Курыжова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Южный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на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5, к.1, с 09:00 часов 16.08.2022 года до  17:00 часов 18.08.202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А.А. Качалов)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Курыж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Юж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 </w:t>
      </w:r>
      <w:r>
        <w:rPr>
          <w:rFonts w:cs="Times New Roman" w:ascii="Times New Roman" w:hAnsi="Times New Roman"/>
          <w:szCs w:val="24"/>
        </w:rPr>
        <w:t>напроти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5,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>.1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администрации городского округа Горбунова А.А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Ежокин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22:00Z</dcterms:created>
  <dc:creator>LEBEDEV</dc:creator>
  <dc:description/>
  <dc:language>en-US</dc:language>
  <cp:lastModifiedBy>Борзова А.В.</cp:lastModifiedBy>
  <cp:lastPrinted>2022-08-03T15:40:00Z</cp:lastPrinted>
  <dcterms:modified xsi:type="dcterms:W3CDTF">2022-08-15T13:22:00Z</dcterms:modified>
  <cp:revision>2</cp:revision>
  <dc:subject/>
  <dc:title/>
</cp:coreProperties>
</file>