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08.11.2024 № 189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90218:2264, расположенного по адресу: Московская область, г.о. Домодедово, д. Гальчин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05.11.2024 № 29Исх- 16773/06-01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218:2264, расположенного по адресу: Московская область, г.о. Домодедово, д.Гальчино» на 27.11.2024 в 10-00 в помещении территориального отдела Лобанов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rFonts w:cs="Times New Roman" w:ascii="Times New Roman" w:hAnsi="Times New Roman"/>
          <w:lang w:bidi="ru-RU"/>
        </w:rPr>
        <w:t xml:space="preserve"> Московская область, г.о. Домодедов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 xml:space="preserve">д.Гальчино, бульвар 60- летия СССР, д.3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11.11.2024 года по 27.11.2024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6. Заявителю Прокопенко В.К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90218:2264, расположенного по адресу: Московская область, г.о. Домодедово, д.Гальчин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42:00Z</dcterms:created>
  <dc:creator>DOMAHINA E.G.</dc:creator>
  <dc:description/>
  <cp:keywords/>
  <dc:language>en-US</dc:language>
  <cp:lastModifiedBy>Воронова Л.Н.</cp:lastModifiedBy>
  <cp:lastPrinted>2024-09-09T12:15:00Z</cp:lastPrinted>
  <dcterms:modified xsi:type="dcterms:W3CDTF">2024-11-08T13:42:00Z</dcterms:modified>
  <cp:revision>2</cp:revision>
  <dc:subject/>
  <dc:title> </dc:title>
</cp:coreProperties>
</file>