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257175</wp:posOffset>
                </wp:positionV>
                <wp:extent cx="610806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становлению Администрации городского округа Домодедово от 17.02.2022  № 40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Приложение №2  к муниципальной программе городского округа Домодедово «Развитие и функционирование дорожно-транспортного комплекса », утверждённой постановлением Администрации городского округа Домодедово от 31.10.2019  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9.3pt;mso-wrap-distance-left:9.05pt;mso-wrap-distance-right:9.05pt;mso-wrap-distance-top:0pt;mso-wrap-distance-bottom:0pt;margin-top:-20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постановлению Администрации городского округа Домодедово от 17.02.2022  № 40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Приложение №2  к муниципальной программе городского округа Домодедово «Развитие и функционирование дорожно-транспортного комплекса », утверждённой постановлением Администрации городского округа Домодедово от 31.10.2019  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559"/>
        <w:gridCol w:w="1134"/>
        <w:gridCol w:w="1559"/>
        <w:gridCol w:w="1276"/>
        <w:gridCol w:w="1276"/>
        <w:gridCol w:w="1417"/>
        <w:gridCol w:w="1418"/>
        <w:gridCol w:w="338"/>
        <w:gridCol w:w="1276"/>
        <w:gridCol w:w="13"/>
        <w:gridCol w:w="1349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 Доля поездок, оплаченных посредством безналичных расчётов, в общем количестве оплаченных пассажирами поездок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 Соблюдение расписания на автобусных маршру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 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 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67/14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3/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83,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79 /33,45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79 /33,453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79 /33,453  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  Количество погибших в дорожно-транспортных происшествиях, человек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4 Создание парковочного пространства на улично-дорожной се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м/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5:00Z</dcterms:created>
  <dc:creator>Lebedev</dc:creator>
  <dc:description/>
  <dc:language>en-US</dc:language>
  <cp:lastModifiedBy>Борзова А.В.</cp:lastModifiedBy>
  <cp:lastPrinted>2022-02-14T11:00:00Z</cp:lastPrinted>
  <dcterms:modified xsi:type="dcterms:W3CDTF">2022-02-28T09:05:00Z</dcterms:modified>
  <cp:revision>2</cp:revision>
  <dc:subject/>
  <dc:title/>
</cp:coreProperties>
</file>