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1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72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83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Центральный, 1-й Советский проезд, вблизи земельного участка №7 с кадастровым номером 50:28:0010511:3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31.01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496-792-43-02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1.01.2022 № 107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025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Центральный, 1-й Советский проезд, вблизи земельного участка №7 с кадастровым номером 50:28:0010511: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 с надпис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Центральный, 1-й Советский проезд, вблизи земельного участка №7 с кадастровым номером 50:28:0010511: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 с надпис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Центральный, 1-й Советский проезд, вблизи земельного участка №7 с кадастровым номером 50:28:0010511: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Центральный, 1-й Советский проезд, вблизи земельного участка №7 с кадастровым номером 50:28:0010511: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луб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Центральный, 1-й Советский проезд, вблизи земельного участка №7 с кадастровым номером 50:28:0010511: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оричне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Центральный, 1-й Советский проезд, вблизи земельного участка №7 с кадастровым номером 50:28:0010511: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6:00Z</dcterms:created>
  <dc:creator>DOMAHINA E.G.</dc:creator>
  <dc:description/>
  <dc:language>en-US</dc:language>
  <cp:lastModifiedBy>Воронова Л.Н.</cp:lastModifiedBy>
  <cp:lastPrinted>2021-12-14T11:20:00Z</cp:lastPrinted>
  <dcterms:modified xsi:type="dcterms:W3CDTF">2022-01-25T15:06:00Z</dcterms:modified>
  <cp:revision>2</cp:revision>
  <dc:subject/>
  <dc:title/>
</cp:coreProperties>
</file>