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10.2024 № 575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изъятии 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жилых помещений для муниципальных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ужд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Земельным кодексом Российской Федерации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, Гражданским кодексом Российской Федерации, Жилищным кодексом Российской Федерации, постановлением Администрации городского округа Домодедово Московской области от 21.05.2021 № 1047 «О признании многоквартирного дома аварийным и подлежащим сносу»,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Изъять для муниципальных нужд земельный участок, </w:t>
      </w:r>
      <w:r>
        <w:rPr>
          <w:rFonts w:cs="Times New Roman" w:ascii="Times New Roman" w:hAnsi="Times New Roman"/>
          <w:color w:val="000000"/>
          <w:sz w:val="26"/>
          <w:szCs w:val="26"/>
        </w:rPr>
        <w:t>с кадастровым номером 50:28:0040206:334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лощадью 96 кв.м, расположенный по адресу: Российская Федерация, Московская область, г.о. Домодедово, мкр. Барыбино, ул. 2-я Вокзальная, 5а/5 категория земель «земли населенных пунктов», вид разрешенного использования «для индивидуального жилищного строительства», принадлежащий на праве собственности Мироновой Валентине Григорьевне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В связи с изъятием для муниципальных нужд земельного участка, изъять в установленном порядке путем выкупа для муниципальных нужд у собственника жилое помещения, находящиеся в многоквартирном доме № 5а, расположенном по адресу: Московская область, г.о. Домодедово, мкр. Барыбино, ул. 2-я Вокзальная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часть жилого дома № 5а/5 с кадастровым номером 50:28:0000000:49155 принадлежащее на праве собственности Мироновой Валентине Григорьевне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Комитету по управлению имуществом (Потаповой Ю.Ю.) в течение десяти дней со дня принятия данного постановления </w:t>
      </w:r>
    </w:p>
    <w:p>
      <w:pPr>
        <w:pStyle w:val="Normal"/>
        <w:tabs>
          <w:tab w:val="left" w:pos="709" w:leader="none"/>
          <w:tab w:val="left" w:pos="851" w:leader="none"/>
          <w:tab w:val="left" w:pos="1632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направить копию настоящего постановления правообладателям изымаемой недвижимости;</w:t>
      </w:r>
    </w:p>
    <w:p>
      <w:pPr>
        <w:pStyle w:val="Normal"/>
        <w:tabs>
          <w:tab w:val="left" w:pos="709" w:leader="none"/>
          <w:tab w:val="left" w:pos="851" w:leader="none"/>
          <w:tab w:val="left" w:pos="1632" w:leader="none"/>
        </w:tabs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править копию настоящего постановления в Управление Федеральной службы государственной регистрации, кадастра и картографии по Московской области.</w:t>
      </w:r>
    </w:p>
    <w:p>
      <w:pPr>
        <w:pStyle w:val="Normal"/>
        <w:tabs>
          <w:tab w:val="left" w:pos="709" w:leader="none"/>
          <w:tab w:val="left" w:pos="851" w:leader="none"/>
          <w:tab w:val="left" w:pos="1632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митету по управлению имуществом (Потаповой Ю.Ю.) заключить с собственниками соглашение об изъятии недвижимости для муниципальных нужд в порядке и сроки, предусмотренные действующим законодательством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убликовать настоящее постановление в установленном порядке и разместить на официальном сайте городского округа Домодедово в информационно- телекоммуникационной сети «Интернет» в течение 10 дней со дня принятия настоящего постановления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действует в течение трех лет со дня его принятия.</w:t>
      </w:r>
    </w:p>
    <w:p>
      <w:pPr>
        <w:pStyle w:val="Normal"/>
        <w:tabs>
          <w:tab w:val="left" w:pos="709" w:leader="none"/>
          <w:tab w:val="left" w:pos="851" w:leader="none"/>
          <w:tab w:val="left" w:pos="1632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7. 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стителя главы городского округа Енбекову Л.В. </w:t>
      </w:r>
    </w:p>
    <w:p>
      <w:pPr>
        <w:pStyle w:val="Normal"/>
        <w:tabs>
          <w:tab w:val="clear" w:pos="709"/>
          <w:tab w:val="left" w:pos="400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00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00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49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</w:t>
        <w:tab/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Хрусталева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5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5:00Z</dcterms:created>
  <dc:creator>Negorojin</dc:creator>
  <dc:description/>
  <cp:keywords/>
  <dc:language>en-US</dc:language>
  <cp:lastModifiedBy>Макарова А.А.</cp:lastModifiedBy>
  <cp:lastPrinted>2024-10-14T14:39:00Z</cp:lastPrinted>
  <dcterms:modified xsi:type="dcterms:W3CDTF">2024-10-18T11:35:00Z</dcterms:modified>
  <cp:revision>2</cp:revision>
  <dc:subject/>
  <dc:title> </dc:title>
</cp:coreProperties>
</file>