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5.04.2025 № 128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3022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 внесении изменения в Тарифы на услуги, предоставляемые на платной основе       МБУ «МФЦ Домодедово», установленные постановлением Администрации городского округа Домодедово от 01.06.2016 №16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83.7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я в Тарифы на услуги, предоставляемые на платной основе       МБУ «МФЦ Домодедово», установленные постановлением Администрации городского округа Домодедово от 01.06.2016 №16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Тарифы на услуги, предоставляемые на платной основе МБУ «МФЦ Домодедово», установленные постановлением Администрации городского округа Домодедово от 01.06.2016 №1627, изложив их в следующей редакции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«</w:t>
      </w:r>
    </w:p>
    <w:tbl>
      <w:tblPr>
        <w:tblW w:w="10076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0"/>
        <w:gridCol w:w="1831"/>
        <w:gridCol w:w="1288"/>
      </w:tblGrid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 услуги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диница оказания услуг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Тариф, руб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 НДС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проекта договора купли-продажи (два участника договора, один объект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догов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проекта договора купли-продажи (более двух участников договора и/или более одного объекта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догов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0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рование черно-белое (формат А4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стра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анирование черно-белое и сохранение файла на электронный носитель/ с последующей отправкой файла по электронной почте (формат А4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стра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дактирование файла в формате Microsoft Word с черно-белой распечаткой (формат А4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стра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ечатка текстового файла с электронного носителя черно-белая (формат А4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стра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езд специалиста для приема заявлений и документов, необходимых для предоставления государственных и муниципальных услуг в пределах городского округа Домодедово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выез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00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езд специалиста для доставки результатов предоставления государственных и муниципальных услуг в пределах городского округа Домодедово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выез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0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(ведение) единой базы данных граждан, проживающих в жилищном фонде на территории городского округа Домодедово (для многоквартирных домов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 кв.м. обслуживаемой общей площади жилых помещений в меся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рекламной информации в ячейках под визитные карточки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ячейка в меся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размещению рекламных материалов и иной информации (формат А4/А5) в одной ячейке настольной/напольной стойки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ячейка в меся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рекламной информации на ТВ-экранах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1 минуту эфирного времени на 1 экран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размещению рекламных постеров (формат А1, В1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остер в меся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размещению рекламного ролика без звука (длина ролика до 30 секунд, количество показов в день - 72, с 08.00 до 20.00 кроме воскресенья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ран/монитор/ стойка в меся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размещению экрана/монитора/стойки для демонстрации рекламных видеороликов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ран/монитор/ стойка в меся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00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(выездное обслуживание) на территории заказчика (для юридических лиц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бочий день (8 часов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112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9:00Z</dcterms:created>
  <dc:creator>DOMAHINA E.G.</dc:creator>
  <dc:description/>
  <cp:keywords/>
  <dc:language>en-US</dc:language>
  <cp:lastModifiedBy>Макарова А.А.</cp:lastModifiedBy>
  <cp:lastPrinted>2017-03-23T12:20:00Z</cp:lastPrinted>
  <dcterms:modified xsi:type="dcterms:W3CDTF">2025-04-17T08:09:00Z</dcterms:modified>
  <cp:revision>2</cp:revision>
  <dc:subject/>
  <dc:title> </dc:title>
</cp:coreProperties>
</file>