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7.2022 № 199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й в муниципальный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краткосрочный план реализации региональной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программы капитального ремонта общего имущества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в многоквартирных домах, расположенных на территор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Московской области, на 2020-2022 годы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омодедово от  25.03.2022 года  № 782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1. Внести изменен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0"/>
          <w:szCs w:val="24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Московской области, на 2020-2022 годы, утвержденный постановлением Администрации городского округа Домодедово от  25.03.2022 года № 782, утвердив его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2:00Z</dcterms:created>
  <dc:creator>DOMAHINA E.G.</dc:creator>
  <dc:description/>
  <dc:language>en-US</dc:language>
  <cp:lastModifiedBy>Воронова Л.Н.</cp:lastModifiedBy>
  <cp:lastPrinted>2022-07-14T11:51:00Z</cp:lastPrinted>
  <dcterms:modified xsi:type="dcterms:W3CDTF">2022-07-21T14:52:00Z</dcterms:modified>
  <cp:revision>2</cp:revision>
  <dc:subject/>
  <dc:title/>
</cp:coreProperties>
</file>