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2.04.2025 № 138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before="60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роприятиях по предупреждению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ликвидации природных пожаров на территор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Домодедово в 2025 году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воевременного предупреждения природных пожаров и организации борьбы с ними и в соответствии с Федеральным Законом от 21.12.1994 г. № 69-ФЗ «О пожарной безопасности», Постановлением Правительства РФ от 07.10.2020 г. № 1614 «Об утверждении Правил пожарной безопасности в лесах» и «Правилами противопожарного режима в Российской Федерации», утвержденными Постановлением Правительства Российской Федерации от 16.09.2020 г. № 1479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Создать оперативный штаб по обеспечению противопожарных мероприятий на территории городского округа Домодедово (далее - «Оперативный штаб») и утвердить его состав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озложить на Оперативный штаб контроль за организацией противопожарных мероприятий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еративному штабу (Надеждин М.П.), совместно с управлением по территориальной безопасности, ГО и ЧС Администрации городского округа Домодедово (Салихов А.И.)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1. В срок до 1 мая 2025 года разработать обязанности должностных лиц, задействованных при тушении природных пожаров, уточнить схемы оповещения и сбора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Согласовать с руководителями объектов экономики, имеющими противопожарные формирования и осуществляющими свою деятельность на территории городского округа Домодедово, вопросы привлечения противопожарных формирований для оказания помощи в тушении природных пожаро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tabs>
          <w:tab w:val="left" w:pos="709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предприятий, организаций, садовых некоммерческих товариществ, фермерских хозяйств, автозаправочных станций, объекты которых расположены на территории городского округа Домодедово, прилегающей к лесу (покрытые лесной растительностью земли), в соответствии с Правилами пожарной безопасности в лесах, утвержденными Постановлением Правительства РФ от 07.10.2020 г.         № 1614, обеспечить их очистку от сухой травянистой растительности, пожнивных остатков, валежника, порубочных остатков, отходов производства и потребления и других горючих материалов на полосе шириной не менее 10 метров от границ территории и (или) леса либо отделить противопожарной минерализованной полосой шириной не менее 1,4 метра или иным противопожарным барьер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уководителям организаций, эксплуатирующих дорожную сеть на территории городского округа Домодедово, в срок до 1 мая 2025 г. очистить полосы отвода автомобильных дорог, проходящих через лесные массивы, от валежной и сухостойной древесины, сучьев, древесных и других горючих материал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Рекомендовать Управлению Министерства внутренних дел России по городскому округу Домодедово (Бойко Ю.Ю.) совместно с  отделом надзорной деятельности и профилактической работы ГУ МЧС России по Московской области по городскому округу Домодедово  (Копытин А.А.) в срок до 1 мая 2025 года определить дислокацию постов, мобильных групп, организовать патрулирование наиболее опасных участков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7. Управлению образования Администрации городского округа Домодедово (Болмазова Е.В.) совместно с  отделом надзорной деятельности и профилактической работы ГУ МЧС по Московской области по городскому округу Домодедово  (Копытин А.А.)  провести разъяснительную работу среди школьников о сохранении лесов от пожаров и строгом выполнении правил пожарной безопасности в леса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Рекомендовать начальнику Домодедовских распределительных электросетей филиала ПАО «Россети Московский регион» «Южные электрические сети» Мухину Ю.Н. в срок до 1 мая 2025 г. провести очистку участков высоковольтных ЛЭП, проходящих через лесные массивы, от порубочных остатков и сухой растительно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Домодедовскому районному обществу охотников и рыболовов» (Лысенков С.В.):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Совместно с  отделом надзорной деятельности и профилактической работы ГУ МЧС России по Московской области по городскому округу Домодедово  (Копытин А.А.) провести разъяснительную работу среди охотников и рыболовов о необходимости соблюдения правил пожарной безопас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</w:t>
        <w:tab/>
        <w:t>В срок до 1 мая 2025 г. разработать планы патрулирования угодий, согласовать их с Подольским филиалом  ГАУ МО «Мособллес» и представить их в управление по территориальной безопасности, ГО и ЧС Администрац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Домодедовскому объединению садоводов (ЕрмошинО.М.) совместно с  отделом надзорной деятельности и профилактической работы ГУ МЧС по Московской области по городскому округу Домодедово  (Копытин А.А.)  в срок до 1 мая 2025 года  провести разъяснительную работу среди председателей садоводческих и дачных некоммерческих объединений граждан по вопросу необходимости соблюдения правил пожарной безопасност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. Начальнику отдела агрокомплекса и экологии Администрации  городского округа Домодедово Мальцевой М.В. совместно с руководителями сельскохозяйственных предприятий, осуществляющими свою деятельность на территории городского округа Домодедово, организовать опашку сельскохозяйственных угодий, граничащих с населенными пунктами, садовыми и дачными товариществами и лесами, расположенными на территории городского округа Домодедово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сить начальника Домодедовского пожарно-спасательного гарнизона Тепцова А.О.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В период с 10 по 20 мая 2025 года провести пожарно-техническое обследование и пожарно-тактические учения с противопожарными формированиями на сельскохозяйственных предприятиях, расположенных на территории городского округа Домодедово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В срок до 1 мая 2025 года осуществить проверку технического состояния пожарных автомобилей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3. Усилить контроль за противопожарным состоянием объектов экономики, расположенных вблизи лесных массивов, и сельскохозяйственных предприятий, повысить готовность пожарных подразделений, организовать подготовку личного состава и техники к борьбе с природными пожара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Директору МАУ «Редакция газеты «Призыв» Гороховой М.А. организовать освещение в муниципальных средствах массовой информации материалов, о необходимости соблюдения правил пожарной безопасности при посещении лесов и мест коллективного отдых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 Контроль за исполнением настоящего постановления возложить на заместителя главы городского округа Домодедово Надеждина М.П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Е.М. Хрусталева</w:t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городского округа Домодедово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4.2025 № 1387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го штаба по обеспечению противопожарных мероприят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деждин М.П. </w:t>
        <w:tab/>
        <w:t>-</w:t>
        <w:tab/>
        <w:t>начальник оперативного штаба – заместител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главы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нбекова Л.В. </w:t>
        <w:tab/>
        <w:t>-</w:t>
        <w:tab/>
        <w:t>заместитель начальника оперативного штаба –</w:t>
      </w:r>
    </w:p>
    <w:p>
      <w:pPr>
        <w:pStyle w:val="Normal"/>
        <w:ind w:left="2836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ин Н.В.</w:t>
        <w:tab/>
        <w:t>-</w:t>
        <w:tab/>
        <w:t>заместитель начальника оперативного штаба –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директор Подольского филиала  ГАУ М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Мособллес»  (по согласованию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Кукин М.С.          -         заместитель начальника оперативного штаба –</w:t>
      </w:r>
    </w:p>
    <w:p>
      <w:pPr>
        <w:pStyle w:val="Normal"/>
        <w:ind w:left="2836" w:firstLine="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А.И.</w:t>
        <w:tab/>
        <w:t>-</w:t>
        <w:tab/>
        <w:t>начальник управления по территориаль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зопасности, ГО и ЧС Администрации город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оперативной группы (штаба):</w:t>
      </w:r>
    </w:p>
    <w:p>
      <w:pPr>
        <w:pStyle w:val="Normal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горожин Д.С.  -         заместитель главы городского округа Домодедово -  начальник управления жилищно-коммунального хозяйства  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ихов А.И.</w:t>
        <w:tab/>
        <w:t>-</w:t>
        <w:tab/>
        <w:t>начальник управления по территориаль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безопасности, ГО и ЧС</w:t>
      </w:r>
    </w:p>
    <w:p>
      <w:pPr>
        <w:pStyle w:val="Normal"/>
        <w:ind w:left="212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цов А.В.</w:t>
        <w:tab/>
        <w:t>-</w:t>
        <w:tab/>
        <w:t>начальник Домодедовского пожарно-спасательного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низона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ченко С.Н. </w:t>
        <w:tab/>
        <w:t>-</w:t>
        <w:tab/>
        <w:t>заместитель начальника ТУ №14 ГКУ</w:t>
      </w:r>
    </w:p>
    <w:p>
      <w:pPr>
        <w:pStyle w:val="Normal"/>
        <w:ind w:left="2127" w:firstLine="709"/>
        <w:rPr/>
      </w:pPr>
      <w:r>
        <w:rPr/>
        <w:t>МО «Мособлпожспас» (по согласованию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046"/>
      </w:tblGrid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лков Н.В.</w:t>
            </w:r>
          </w:p>
        </w:tc>
        <w:tc>
          <w:tcPr>
            <w:tcW w:w="70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«Домодедовских электрически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ей» – филиала АО «Мособлэнерго» (п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зопова Л.М. </w:t>
        <w:tab/>
        <w:t>-</w:t>
        <w:tab/>
        <w:t>начальник финансового управления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ин Ю.Н.</w:t>
        <w:tab/>
        <w:t>-</w:t>
        <w:tab/>
        <w:t>начальник Домодедовских распределитель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электросетей филиала ПАО «Россети Московск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егион» «Южные электрические сети» (п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гласованию)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Бойко Ю.Ю.        -         начальник УМВД России по городскому округу </w:t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омодедово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цева М.В.</w:t>
        <w:tab/>
        <w:t>-</w:t>
        <w:tab/>
        <w:t xml:space="preserve">начальник отдела агрокомплекса и эколог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мазова Е.В. </w:t>
        <w:tab/>
        <w:t>-</w:t>
        <w:tab/>
        <w:t>начальник управления образования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Жданов Ю.П.</w:t>
      </w:r>
      <w:r>
        <w:rPr>
          <w:rFonts w:cs="Times New Roman" w:ascii="Times New Roman" w:hAnsi="Times New Roman"/>
          <w:sz w:val="28"/>
          <w:szCs w:val="28"/>
        </w:rPr>
        <w:tab/>
        <w:t>-</w:t>
        <w:tab/>
        <w:t xml:space="preserve">директор сервисного центра г. Видное ПА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«Ростелеком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онова Л.В.</w:t>
        <w:tab/>
        <w:t>-</w:t>
        <w:tab/>
        <w:t>директор АО «Комбинат пита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пов А.А.</w:t>
        <w:tab/>
        <w:t>-</w:t>
        <w:tab/>
        <w:t xml:space="preserve">главный врач ГБУЗ МО «Домодедовск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льница» (по согласованию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нчаров А.В. </w:t>
        <w:tab/>
        <w:t>-</w:t>
        <w:tab/>
        <w:t xml:space="preserve">заместитель директора МКУ «ЕДДС-112» </w:t>
      </w:r>
    </w:p>
    <w:p>
      <w:pPr>
        <w:pStyle w:val="Normal"/>
        <w:ind w:left="2835" w:hanging="283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ов Ю.А.  -</w:t>
        <w:tab/>
        <w:t>начальник управления транспорта  и дорожной  инфраструктуры 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всеева И.М. </w:t>
        <w:tab/>
        <w:t>-</w:t>
        <w:tab/>
        <w:t xml:space="preserve">начальник управления территориями </w:t>
      </w:r>
    </w:p>
    <w:p>
      <w:pPr>
        <w:pStyle w:val="Normal"/>
        <w:ind w:left="212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804" w:leader="none"/>
          <w:tab w:val="left" w:pos="737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33:00Z</dcterms:created>
  <dc:creator>DOMAHINA E.G.</dc:creator>
  <dc:description/>
  <cp:keywords/>
  <dc:language>en-US</dc:language>
  <cp:lastModifiedBy>Макарова А.А.</cp:lastModifiedBy>
  <cp:lastPrinted>2025-04-09T14:32:00Z</cp:lastPrinted>
  <dcterms:modified xsi:type="dcterms:W3CDTF">2025-04-22T14:33:00Z</dcterms:modified>
  <cp:revision>2</cp:revision>
  <dc:subject/>
  <dc:title> </dc:title>
</cp:coreProperties>
</file>